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 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 двадцать второго  заседания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</w:t>
      </w:r>
      <w:r>
        <w:rPr>
          <w:sz w:val="28"/>
        </w:rPr>
        <w:t>Бурунчинского сельсовета</w:t>
      </w:r>
      <w:r>
        <w:rPr>
          <w:sz w:val="28"/>
          <w:szCs w:val="28"/>
        </w:rPr>
        <w:t xml:space="preserve"> 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                                                                          от  1 авгус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  проекта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а   муниципального   образован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рунчинский  сельсовет  Саракташского района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 xml:space="preserve">Ознакомившись  и рассмотрев проект   Устава муниципального образования Бурунчинский сельсовет Саракташского района Оренбургской области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вет депутатов  Бурунчинского сельсовет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Обнародовать проект Устава муниципального образования Бурунчинский сельсовет, для обсуждения населением, путём его  вывешивания в  </w:t>
      </w:r>
      <w:r>
        <w:rPr>
          <w:sz w:val="28"/>
        </w:rPr>
        <w:t xml:space="preserve">Бурунчинском СДК,  администрации Бурунчинского  сельсовета, Бурунчинской  СОШ, Новомихайловской ООШ, Бурунчинской библиотеке.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. Обнародовать порядок учета предложений по указанному проекту и порядок участия граждан в его обсуждени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Провести публичное слушание по проекту  Устава муниципального образования  Бурунчинский сельсовет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 Бурунчинском СДК    9 августа 18:30 часов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ри обсуждении проекта  Устава провести  публичное   слушание  с использованием    Положения   о проведении публичных слушаний, принятого Советом депутатов  муниципального образования   Бурунчинский   сельсовет  Саракташского район Оренбургской  обла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Поручить рабочей группе провести вышеназванные мероприятия,  обобщить все предложения и замечания по  проекту изменений в  Устав и представить на рассмотрение Совета   депутатов   не позднее  8 августа 2013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унчинский сельсовет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А.В. Мор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ослано: депутатам-7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2:00Z</dcterms:created>
  <dc:creator>Anatoly</dc:creator>
  <dc:description/>
  <cp:keywords/>
  <dc:language>en-US</dc:language>
  <cp:lastModifiedBy>Надежда</cp:lastModifiedBy>
  <dcterms:modified xsi:type="dcterms:W3CDTF">2015-02-04T15:12:00Z</dcterms:modified>
  <cp:revision>2</cp:revision>
  <dc:subject/>
  <dc:title/>
</cp:coreProperties>
</file>