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УРУН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дцать шестого  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урунчинского сельсовет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№ </w:t>
      </w:r>
      <w:r>
        <w:rPr/>
        <w:t xml:space="preserve">120                                                                    от    27 марта 2014 года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Отчет о работе администрации сельсовета з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аслушав доклад главы администрации Морскова А.В., о работе администрации Бурунчинского сельсовета за 2013 год и обсуди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ВЕТ ДЕПУТА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ЕШИЛ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  <w:szCs w:val="28"/>
        </w:rPr>
        <w:t>Отчет о работе администрации сельсовета принять к с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Бурунчинский сельсовет                                                      А.В.Морсков </w:t>
      </w:r>
    </w:p>
    <w:p>
      <w:pPr>
        <w:pStyle w:val="Normal"/>
        <w:rPr>
          <w:sz w:val="28"/>
        </w:rPr>
      </w:pPr>
      <w:r>
        <w:rPr>
          <w:sz w:val="28"/>
        </w:rPr>
        <w:br/>
        <w:br/>
        <w:t>Разослано: прокурору района, орготдел администрации, в де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1:00Z</dcterms:created>
  <dc:creator>Anatoly</dc:creator>
  <dc:description/>
  <cp:keywords/>
  <dc:language>en-US</dc:language>
  <cp:lastModifiedBy>Надежда</cp:lastModifiedBy>
  <dcterms:modified xsi:type="dcterms:W3CDTF">2015-02-04T14:31:00Z</dcterms:modified>
  <cp:revision>2</cp:revision>
  <dc:subject/>
  <dc:title/>
</cp:coreProperties>
</file>