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шест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22                                                                   от 27 марта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лане работы Совета депутатов н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слушав председателя Совета депутатов Морскова А.В., о плане работы Совета депутатов Бурунчинского сельсовета и обсуди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ИЛ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план работы Совета депутатов Бурунчинского сельсовета на 2014 год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рунчинский сельсовет                                                      А.В.Морсков </w:t>
      </w:r>
    </w:p>
    <w:p>
      <w:pPr>
        <w:pStyle w:val="Normal"/>
        <w:rPr/>
      </w:pPr>
      <w:r>
        <w:rPr>
          <w:sz w:val="28"/>
        </w:rPr>
        <w:t>Председатель Совета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Разослано: прокурору района, орготдел администрации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№  </w:t>
      </w:r>
      <w:r>
        <w:rPr>
          <w:sz w:val="28"/>
          <w:szCs w:val="28"/>
        </w:rPr>
        <w:t>122 от 27.03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боты Совета депутатов Бурунчинского сельсовета, Саракташского района, Оренбургской 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2265"/>
      </w:tblGrid>
      <w:tr>
        <w:trPr>
          <w:trHeight w:val="9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ВЕТ ДЕПУТАТОВ</w:t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48"/>
        <w:gridCol w:w="2236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О плане работы Совета депутатов муниципального образования Бурунчинский сельсовет на 2014 г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инеев С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 администрации муниципального образования Бурунчинский сельсовет за 2013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рсков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и внесении изменений в бюджет на 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сятова Н.Г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О санитарном состоянии и благоустройстве территории муниципального образования Бурунчинский сельсов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рсков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>
          <w:trHeight w:val="84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 О районной целевой  Программе «Живи, родник, живи!» на территории муниципального образования Бурунчинский  сельсовет на 2011-2015 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умиров М.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/по согласованию/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.Об организации летнего труда и отдыха учащихся шк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умиров М.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авыдова Л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О  ходе выполнения программы по борьбе с преступностью  на 2011 -2015 г.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рсков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О подготовке объектов соцкультбыта к работе в зимних услови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рсков А.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 Отчет депутата Совета депутатов Бурунчинского сельсовета Антоновой Г.И.  О выполнении депутатских обязанностей в соответствии с Законом Оренбургской области «О статусе депутата представительного органа местного самоуправления в Оренбургской области»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андатная комиссия Совета депутатов сельсо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О проекте бюджета на 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сятова Н.Г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О подготовке и проведении новогодних празд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ультработник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/по согласованию/</w:t>
            </w:r>
          </w:p>
        </w:tc>
      </w:tr>
      <w:tr>
        <w:trPr>
          <w:trHeight w:val="7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 О погнозе социально-экономического развития администрации Бурунчинского сельсовета на 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ая комиссия планово-бюджетна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  <w:t>ЗАСЕДАНИЯ КОМИССИИ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  <w:t>МАНДАТНАЯ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Заслушать отчеты  депутатов о выполнении обязанностей в соответствии с Законом Оренбургской области «О статусе депутатов представительного органа местного самоуправления в Оренбург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Принимать участие в рассмотрение предложений, заявлений и жалоб граждан, поступивших в Совет депутатов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 Рассмотреть вопросы нарушения этических норм депутатами сельсовета, постоянных комиссиях, в быту и обществен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 мере поступления заявлений и сообщ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. Готовить заключения по вопросам, связанным с неприкосновенностью депутатов и другими гарантиями депутат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 мере поступления заявлений и сообщ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. О явке и активности депутатов в работе Совета,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. Рассматривать вопросы отзыва депутатов избирателями, а также досрочном прекращении полномочий депутатов по их личному заявлению, вносить предложение по вопросам проведения выборов депутатов, представлять на рассмотрение Совета депутатов предложения о признании полномочий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БЮДЖЕТНОЙ, НАЛОГОВОЙ И ФИНАНСОВОЙ ПОЛИТИКИ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924"/>
        <w:gridCol w:w="222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О плане работы комиссии н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заседанию Совета депутатов вопроса « Об исполнении бюджета муниципального образования Бурунчинского сельсовета за 6 месяцев 2014 г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ступлении арендной платы за зем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>
          <w:trHeight w:val="7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бюджете сельсовета на 2014 год Бурунчинского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  <w:t>СОЦИАЛЬНО-ЭКОНОМИЧЕСКОГО РАЗВИТИЯ:</w:t>
      </w:r>
    </w:p>
    <w:p>
      <w:pPr>
        <w:pStyle w:val="Normal"/>
        <w:tabs>
          <w:tab w:val="clear" w:pos="708"/>
          <w:tab w:val="left" w:pos="3600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923"/>
        <w:gridCol w:w="222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. О плане работы комиссии </w:t>
            </w:r>
            <w:r>
              <w:rPr>
                <w:b/>
              </w:rPr>
              <w:t xml:space="preserve">социально-экономического развития </w:t>
            </w:r>
            <w:r>
              <w:rPr/>
              <w:t xml:space="preserve"> на 201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 Подготовка вопроса к заседанию Совета депутатов «О взаимодействии школы, семьи и общественности на территории  Бурунчинского сельсовета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Подготовка к заседанию Совета депутатов вопроса « О санитарном состоянии и благоустойстве на территории Бурунчинского сельсовет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. О работе учреждений культуры по организации досуга детей и молодеж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. Подготовка к заседанию Совета депутатов вопроса « О правонарушениях и мерах их предупреждения на территории Бурунчинского сельсовет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. О состоянии и мерах по улучшению развития физической культуры и спорта в шко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6:00Z</dcterms:created>
  <dc:creator>Anatoly</dc:creator>
  <dc:description/>
  <cp:keywords/>
  <dc:language>en-US</dc:language>
  <cp:lastModifiedBy>Anatoly</cp:lastModifiedBy>
  <dcterms:modified xsi:type="dcterms:W3CDTF">2014-03-20T10:10:00Z</dcterms:modified>
  <cp:revision>5</cp:revision>
  <dc:subject/>
  <dc:title/>
</cp:coreProperties>
</file>