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шестого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                                                                   от 27 мар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Контрольно-счетном органе   муниципального образования  Бурунчинский сельсовет принятое Решением Совета депутатов № 59 от 26 июн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зменения внесенные статьёй  3 ФЗ от 04.03.2014 г. № 23-ФЗ « О внесении изменений в отдельные законодательные акты РФ» в статью 7 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информации прокурора района  от   11.03.2014 года № 7/3-2014, статьей 19.1 Устава муниципального образования Бурунчин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вет депутатов Бурунчин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 Положение о Контрольно-счетном органе муниципального образования  Бурунчинский сельсовет принятое Решением Совета депутатов № 59 от 26 июня 201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асти 6 пункте 4 Граждане, замещающие муниципальные должности в Контрольной комиссии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  Бурунчинского сельсовета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  Бурунчинский сельсовет; заменить слова «</w:t>
      </w:r>
      <w:r>
        <w:rPr>
          <w:b/>
          <w:color w:val="000000"/>
          <w:sz w:val="28"/>
          <w:szCs w:val="28"/>
        </w:rPr>
        <w:t>и дети супругов</w:t>
      </w:r>
      <w:r>
        <w:rPr>
          <w:color w:val="000000"/>
          <w:sz w:val="28"/>
          <w:szCs w:val="28"/>
        </w:rPr>
        <w:t xml:space="preserve">» на «, </w:t>
      </w:r>
      <w:r>
        <w:rPr>
          <w:b/>
          <w:color w:val="000000"/>
          <w:sz w:val="28"/>
          <w:szCs w:val="28"/>
        </w:rPr>
        <w:t>дети супругов и супруги дете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обнародования на территории         сельсовета</w:t>
      </w:r>
      <w:r>
        <w:rPr>
          <w:sz w:val="28"/>
          <w:szCs w:val="28"/>
        </w:rPr>
        <w:t xml:space="preserve"> и подлежит размещению на официальном сайте администрации Бурунч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Бурунчинского 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депутатов:                                          А.В. Морс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  прокурору района, администрации района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Cs w:val="20"/>
      <w:u w:val="single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12604.200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4:00Z</dcterms:created>
  <dc:creator>Anatoly</dc:creator>
  <dc:description/>
  <cp:keywords/>
  <dc:language>en-US</dc:language>
  <cp:lastModifiedBy>Anatoly</cp:lastModifiedBy>
  <cp:lastPrinted>2014-03-26T10:21:00Z</cp:lastPrinted>
  <dcterms:modified xsi:type="dcterms:W3CDTF">2014-03-25T07:35:00Z</dcterms:modified>
  <cp:revision>4</cp:revision>
  <dc:subject/>
  <dc:title/>
</cp:coreProperties>
</file>