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УНЧИНСКОГО  СЕЛЬСОВЕТА 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                                                                             от 27 марта 2014 год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нформации прокурора Саракташского района от 15 янва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7/3-2014 о приведении в соответствие с действующим федеральным законодательством положений Устава МО Бурунч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информацию прокурора Саракташского района о внести изменения в  Устава муниципального образования сельское поселение Бурунчин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вет депутатов Бурунч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Принять к сведению требовании прокурора Саракташского района, внести изменения в  Устава муниципального образования сельское поселение Бурунчинский сельсове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Администрации Бурунчинского сельсовета Саракташского района подготовить Проект изменения и дополнения в Устав муниципального образования Бурунчинского сельсовета Саракташского района Оренбургской области и рассматреть их на очередном заседании Совета депутатов Бурунчи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решения возложить на постоянную комиссию Совета депутатов социально-экономического развития (Власюк Г.Г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рунчинский сельсовет:                                                    А.В. Морс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районная администрация, постоянная комиссия, прокуратура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Anatoly</dc:creator>
  <dc:description/>
  <cp:keywords/>
  <dc:language>en-US</dc:language>
  <cp:lastModifiedBy>Anatoly</cp:lastModifiedBy>
  <dcterms:modified xsi:type="dcterms:W3CDTF">2014-03-20T10:19:00Z</dcterms:modified>
  <cp:revision>2</cp:revision>
  <dc:subject/>
  <dc:title/>
</cp:coreProperties>
</file>