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шест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                                                                  от 27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стоимости услуг по погребению на территории Бурунчинского сельсовета Саракташского района Оренбург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.3 ст.9 Федерального закона от12 января 1996 года № 8-ФЗ «О погребении и похоронном деле», Федеральным законом от 6 октября 2003 года № 131 – ФЗ «Об общих принципах организации местного самоуправления в Российской Федерации», постановления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федеральным законом №349-ФЗ от 02.12.2013 «О федеральном Бюджете на 2014 год 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депутатов Бурунч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становить на территории МО Бурунчинский сельсовет стоимость услуг, предоставляемых согласно гарантированному перечню услуг по погребению в размере 5752 рубля 48 копеек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обнародования на территории         сельсовета</w:t>
      </w:r>
      <w:r>
        <w:rPr>
          <w:sz w:val="28"/>
          <w:szCs w:val="28"/>
        </w:rPr>
        <w:t xml:space="preserve"> и подлежит размещению на официальном сайте администрации Бурунч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Решение распространяется на правоотношения, возникшие с 01.01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Бурунчин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:                                          А.В. Мор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  прокурору района, администрации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унчинский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4 год    № 1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гарантированного перечня услуг по погреб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го закона от 12.01.1996 № 8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гребении и похоронном деле» на 2014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учетом уровня инфляции, установле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«О федеральном бюдже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и плановый период 2015 и 2016 годов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, умершего на кладб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 xml:space="preserve">    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                               Заместитель управляюще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Бурунчинский сельсовет                                  ОПФР по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__________  А.В. Морсков                              ______________ В.Н. Афанас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Anatoly</dc:creator>
  <dc:description/>
  <cp:keywords/>
  <dc:language>en-US</dc:language>
  <cp:lastModifiedBy>Anatoly</cp:lastModifiedBy>
  <cp:lastPrinted>2014-03-26T09:04:00Z</cp:lastPrinted>
  <dcterms:modified xsi:type="dcterms:W3CDTF">2014-03-26T04:05:00Z</dcterms:modified>
  <cp:revision>4</cp:revision>
  <dc:subject/>
  <dc:title/>
</cp:coreProperties>
</file>