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УРУНЧИНСКОГО  СЕЛЬСОВ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 РАЙОНА  ОРЕНБУРГ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шестого заседания  Совета депутатов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унчинский сельсовет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ConsNonformat"/>
        <w:widowControl/>
        <w:ind w:left="36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6                                                                             от 27 марта 2014 год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 внесении изменений  в решение Совета депутатов муниципального образования Бурунчинский сельсовет от 12 ноября 2010 года с изменениями, внесенными решениями № 21 от 24 марта 2011 года,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4 от 21 сентября 2011 года, № 105 от 13 ноября 2013 года.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, Федеральным Законом от 2 ноября 2013 года№ 306-ФЗ «О внесении изменений в части первую и вторую Налогового кодекса Российской Федерации» и Уставом муниципального образования Бурунч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т депутатов Бурун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вести изменения в п.3  решение Совета депутатов муниципального образования Бурунчинский сельсовет от 12 ноября 2010 года с изменениями, внесенными решениями № 21 от 24 марта 2011 года, № 34 от 21 сентября 2011 года, № 105 от 13 ноября 2013 года: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зменить  следующие ставки налога на строения помещения и  сооружения в зависимости от суммарной инвентаризационной стоимо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 объектов налогообложения, </w:t>
            </w:r>
            <w:r>
              <w:rPr>
                <w:b/>
                <w:sz w:val="28"/>
                <w:szCs w:val="28"/>
                <w:u w:val="single"/>
              </w:rPr>
              <w:t>умноженная на коэффициент-дефля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00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31 процент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становить, что настоящее решение вступает в силу по истечении одного месяца со дня опубликования, но не ранее 1 ию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опубликовать в районной газете «Пульс д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решения возложить на постоянную комиссию по бюджетной, налоговой и финансовой политике (Бугрин А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унчинский сельсовет:                                             А.В. Морс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й комиссии, в дело , прокурору района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9:00Z</dcterms:created>
  <dc:creator>Anatoly</dc:creator>
  <dc:description/>
  <cp:keywords/>
  <dc:language>en-US</dc:language>
  <cp:lastModifiedBy>Anatoly</cp:lastModifiedBy>
  <cp:lastPrinted>2014-03-20T18:23:00Z</cp:lastPrinted>
  <dcterms:modified xsi:type="dcterms:W3CDTF">2014-04-01T10:03:00Z</dcterms:modified>
  <cp:revision>5</cp:revision>
  <dc:subject/>
  <dc:title/>
</cp:coreProperties>
</file>