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БУРУНЧИНСКИЙ СЕЛЬСОВЕТ САРАКТ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8                                                                             от 27 марта 2014 года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схемы водоснабжения Бурунч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   с   Федеральным законом  от 06.10.2003 № 131-ФЗ              « Об общих принципах организации местного самоуправления в Российской Федерации»,  Федеральным законом от 07.12.2011 г. № 416-ФЗ «О водоснабжении и водоотведении», заключением по результатам публичных слушаний по проекту схемы теплоснабжения Бурунчинского сельсовета от 14 марта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ую  схему теплоснабжения Бурунч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бнародовать путем размещения на информационных стендах МО Бурунчинский сельсовет: с. Бурунча в здании администрации сельсовета по адресу: с.Бурунча, ул. Молодёжная, д.3; в помещении Бурунчинского СДК по адресу: с.Бурунча, ул. Зелёная, д.12;  в Новомихайловской ООШ по адресу: с. Новомихайловка, ул. Советская, д.83 и на официальном сайте муниципального образования Бурунчински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Style w:val="FontStyle13"/>
          <w:bCs/>
          <w:sz w:val="28"/>
          <w:szCs w:val="28"/>
        </w:rPr>
        <w:t xml:space="preserve">Настоящее решение вступает в силу после его обнародования на территории сельсовета и </w:t>
      </w:r>
      <w:r>
        <w:rPr>
          <w:sz w:val="28"/>
          <w:szCs w:val="28"/>
        </w:rPr>
        <w:t xml:space="preserve">подлежит размещению </w:t>
      </w:r>
      <w:r>
        <w:rPr>
          <w:rStyle w:val="FontStyle13"/>
          <w:bCs/>
          <w:sz w:val="28"/>
          <w:szCs w:val="28"/>
        </w:rPr>
        <w:t>на официальном сайте администрации Бурунчинский сельсовет Саракташ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униципальной службы, правопорядку, труду, образованию, здравоохранению, социальной политике, делам молодежи, культуре, спорту, работе с общественными и религиозными объединениями, национальным вопросам и делам (Власюк Г.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А.В. Мор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 : администрации района , прокурору района , дел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991171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1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45pt;margin-top:-18pt;width:521.95pt;height:780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-23495</wp:posOffset>
                </wp:positionV>
                <wp:extent cx="2339340" cy="160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А.В. Морсков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.03.2014 </w:t>
                            </w:r>
                            <w:r>
                              <w:rPr/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26.45pt;mso-wrap-distance-left:9.05pt;mso-wrap-distance-right:9.05pt;mso-wrap-distance-top:0pt;mso-wrap-distance-bottom:0pt;margin-top:-1.85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/А.В. Морсков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7.03.2014 </w:t>
                      </w:r>
                      <w:r>
                        <w:rPr/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945</wp:posOffset>
                </wp:positionH>
                <wp:positionV relativeFrom="paragraph">
                  <wp:posOffset>-128905</wp:posOffset>
                </wp:positionV>
                <wp:extent cx="2339340" cy="160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унч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28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7.03.2014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26.45pt;mso-wrap-distance-left:9.05pt;mso-wrap-distance-right:9.05pt;mso-wrap-distance-top:0pt;mso-wrap-distance-bottom:0pt;margin-top:-10.1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рунч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128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7.03.2014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СХЕМА ВОДОСНАБЖЕНИЯ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униципального образования Бурунчинский сельсовет Саракташского район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31865" cy="45535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истем водоснабжения муниципального образования Бурунчинский сельсовет Саракташского района Оренбургской области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услуги по водоснабжению основан на прогнозировании развития сельсовета, в первую очередь его градостроительной деятельности, определённой генеральным планом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проблемы начинается на стадии разработки генеральных планов в самом общем виде совместно с другими вопросами инфраструктуры, и такие решения носят предварительный характер. Даётся обоснование необходимости сооружения новых или расширение существующих элементов комплекса водопроводных очистных сооружений  для покрытия имеющегося дефицита мощности и возрастающих нагрузок по водоснабжению на расчётный срок. При этом рассмотрение вопросов выбора основного оборудования, а также трасс водопроводных сетей от них производится только после технико- экономического обоснования принимаемых решений. В качестве основного пред проектного документа по развитию водопроводного хозяйства района принята практика составления перспективных схем водоснабжен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Схема разрабатываются на основе анализа фактических нагрузок потребителей по водоснабжению с учётом перспективного развития, структуры баланса водопотребления сельсовета, оценки существующего состояния водонапорных башен, а также водопроводн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и реализации схемы водоснабжения и водоотведения Бурунчинский сельсовет Саракташского района до 2027 года является Федеральный закон от 7 декабря 2011 г. № 416-ФЗ "О водоснабжении и водоотведении", регулирующий всю систему взаимоотношений в водоснабжении и направленный на обеспечение устойчивого и надёж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базой разработ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неральный план развития</w:t>
        <w:tab/>
        <w:t xml:space="preserve">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Комплексное развитие коммунальной инфраструктуры муниципального образования Саракташский район Оренбургской области на 2013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ая и исполнительная документация по сетя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водоснаб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ующее положение в сфере водоснабжения муниципального образования Бурунчинский сельсовет Саракташ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оветы - это организации, осуществляющая холодное водоснабжение в полном объеме объектам социального назначения, населению и ины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№1. Краткая характеристик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ей водоснабжения муниципального образования Бурунчинский сельсовет Саракташского района Оренбург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95"/>
        <w:gridCol w:w="2289"/>
        <w:gridCol w:w="1701"/>
        <w:gridCol w:w="1418"/>
      </w:tblGrid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метр тру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нос %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 Бурунчинский сельсовет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о Бурунча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а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4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Новомихайловка</w:t>
            </w:r>
          </w:p>
        </w:tc>
      </w:tr>
      <w:tr>
        <w:trPr>
          <w:trHeight w:val="35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кольный</w:t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2. Краткая характерис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водоснабжения муниципального образования Бурунчинский сельсовет Саракташского района Оренбургской области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90"/>
        <w:gridCol w:w="3052"/>
        <w:gridCol w:w="2030"/>
        <w:gridCol w:w="1386"/>
      </w:tblGrid>
      <w:tr>
        <w:trPr>
          <w:trHeight w:val="9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нос №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 Бурунчинский сельсовет</w:t>
            </w:r>
          </w:p>
        </w:tc>
      </w:tr>
      <w:tr>
        <w:trPr>
          <w:trHeight w:val="64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Бурунч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лободская, 24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Ц 6-16-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7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о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76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Ц 6-10-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социальной политики Администрации сельсовета является обеспечение комфортных условий проживания и доступности получения коммунальных услуг населением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характеризуется недостаточно высоким качеством предоставляемых коммунальных услуг в сфере  водоснабжения, неэффективным использованием энергетических ресурсов, загрязнением окружающей среды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чины возникновения этих проблем являются:</w:t>
      </w:r>
    </w:p>
    <w:p>
      <w:pPr>
        <w:pStyle w:val="Style15"/>
        <w:spacing w:before="0" w:after="280"/>
        <w:ind w:firstLine="851"/>
        <w:rPr>
          <w:sz w:val="28"/>
          <w:szCs w:val="28"/>
        </w:rPr>
      </w:pPr>
      <w:r>
        <w:rPr>
          <w:sz w:val="28"/>
          <w:szCs w:val="28"/>
        </w:rPr>
        <w:t>- Высокий уровень износа основных фондов коммунального комплекса и технологическая отсталость объектов водоснабжения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сновных фондов коммунального комплекса связаны с проводимой в предыдущие годы политикой остаточного финансирования. Следствием высокого износа и технологической отсталости основных фондов в коммунальном комплексе является качество коммунальных услуг, не соответствующее установленным стандартам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мечается несоответствия фактического объема инвестиций в модернизацию и реконструкцию основных фондов коммунальной инфраструктуры. 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ланово-предупредительный ремонт сетей и оборудования систем водоснабжения практически уступил место аварийно-восстановительным работам, что ведет к падению надежности объектов коммунальной инфраструктуры и их безопасности. 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энергоресурсов выражается в высоких потерях воды,  электрической энергии в процессе добычи  подготовки и транспортировки воды до потребителей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оимость жилищно-коммунальных услуг для населения в последние годы значительно возросла. Действующий порядок формирования тарифов на услуги водоснабжения по фактическим затратам без учета необходимой рентабельности не дает возможности обновлять основные фонды, приводит к увеличению их износа. А также, причиной высокой степени изношенности основных фондов коммунальной инфраструктуры является недоступность долгосрочных инвестиционных кредитов для организаций коммунального комплекса. В связи с этим организациям коммунального комплекса остается возможность осуществлять проекты по реконструкции и модернизации объектов коммунальной инфраструктуры только за счет бюджетов и повышения тарифов. 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позволя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высить  качество питьевой  вод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овысить комфортность условий проживания населения на территории района за счет повышения качества и  надежности предоставления коммунальных услуг в сфере  водоснабж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низить потребление энергетических ресурсов в результате снижения потерь в процессе добычи и доставки воды потребителя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овысить рациональное использование энергоресурс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Улучшить экологическое состояние территорий.</w:t>
      </w:r>
    </w:p>
    <w:p>
      <w:pPr>
        <w:pStyle w:val="Normal"/>
        <w:jc w:val="center"/>
        <w:rPr/>
      </w:pPr>
      <w:r>
        <w:rPr/>
        <w:t>Таблица №3. Водный баланс сельского поселения Бурунчинский сельсовет сельсовет района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70"/>
        <w:gridCol w:w="1318"/>
        <w:gridCol w:w="1368"/>
        <w:gridCol w:w="1197"/>
        <w:gridCol w:w="1288"/>
      </w:tblGrid>
      <w:tr>
        <w:trPr>
          <w:trHeight w:val="95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/с и населенного пунк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меяц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сутки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го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тери (м3/год)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подъем воды (М3)</w:t>
            </w:r>
          </w:p>
        </w:tc>
      </w:tr>
      <w:tr>
        <w:trPr>
          <w:trHeight w:val="378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рунчинский с/с</w:t>
            </w:r>
          </w:p>
        </w:tc>
      </w:tr>
      <w:tr>
        <w:trPr>
          <w:trHeight w:val="5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урунч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0</w:t>
            </w:r>
          </w:p>
        </w:tc>
      </w:tr>
      <w:tr>
        <w:trPr>
          <w:trHeight w:val="5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овомихайловк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8</w:t>
            </w:r>
          </w:p>
        </w:tc>
      </w:tr>
      <w:tr>
        <w:trPr>
          <w:trHeight w:val="378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ующий в настоящее время механизм сбора, обработки, накопления и предоставления данных в системе управления водными ресурсами и водоснабжением, имеет следующие недостат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истемность – отсутствие единой методологической базы, дублирование и разобщенность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зкая достоверность – использование не аккредитованных лабораторий, не укомплектованность измерительной аппаратурой, отсутствие реальной ответственности за предоставление не доброкачественн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перативность – регламент сбора данных и обмена информацией направлен в основном на предоставление отчетов в контролирующие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соответствие перечня контролируемых показателей качества воды (по СанПиН) современным представлениям об экологической 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сть точек наблюдения за состоянием водных объектов (поверхностных и подземны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ликвидации перечисленных недостатков необходима разработка    методологических, нормативных и экономических основ  функционирования системы мониторинг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ля достижения этой цели необходимо провести следующие первоочередные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вести эксперимент по сопоставимости результатов анализов в действующих лабораториях водоснабжающих предприятий с центром санэпид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ширить перечень контролируемых ингредиентов, дополнив его показателями, оказывающими особое влияние на здоровье человека, и  увеличить периодичность отбора про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ть режимную сеть наблюдений за состоянием подземных вод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360" w:after="240"/>
        <w:ind w:hanging="0"/>
        <w:jc w:val="center"/>
        <w:rPr/>
      </w:pPr>
      <w:r>
        <w:rPr/>
        <w:t>Таблица №4. Прогнозируемый водный баланс на 2015 год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64"/>
        <w:gridCol w:w="1229"/>
        <w:gridCol w:w="1276"/>
        <w:gridCol w:w="1276"/>
        <w:gridCol w:w="1887"/>
      </w:tblGrid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/с и населенного пункт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меяц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сут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тери (м3/год)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подъем воды (М3)</w:t>
            </w:r>
          </w:p>
        </w:tc>
      </w:tr>
      <w:tr>
        <w:trPr>
          <w:trHeight w:val="375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рунчинский с/с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урунч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овомихайл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360" w:after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блица №5. Прогнозируемый водный баланс на 2020 год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70"/>
        <w:gridCol w:w="1318"/>
        <w:gridCol w:w="1368"/>
        <w:gridCol w:w="1197"/>
        <w:gridCol w:w="1288"/>
      </w:tblGrid>
      <w:tr>
        <w:trPr>
          <w:trHeight w:val="95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с/с и населенного пунк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меяц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сутки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го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тери (м3/год)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подъем воды (М3)</w:t>
            </w:r>
          </w:p>
        </w:tc>
      </w:tr>
      <w:tr>
        <w:trPr>
          <w:trHeight w:val="378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рунчинский с/с</w:t>
            </w:r>
          </w:p>
        </w:tc>
      </w:tr>
      <w:tr>
        <w:trPr>
          <w:trHeight w:val="5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урунч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0</w:t>
            </w:r>
          </w:p>
        </w:tc>
      </w:tr>
      <w:tr>
        <w:trPr>
          <w:trHeight w:val="5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овомихайловк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8</w:t>
            </w:r>
          </w:p>
        </w:tc>
      </w:tr>
      <w:tr>
        <w:trPr>
          <w:trHeight w:val="378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78</w:t>
            </w:r>
          </w:p>
        </w:tc>
      </w:tr>
    </w:tbl>
    <w:p>
      <w:pPr>
        <w:pStyle w:val="16"/>
        <w:spacing w:lineRule="auto" w:line="240"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6</w:t>
      </w:r>
      <w:r>
        <w:rPr/>
        <w:t>. Прогнозируемый водный баланс на 2025 год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64"/>
        <w:gridCol w:w="1229"/>
        <w:gridCol w:w="1276"/>
        <w:gridCol w:w="1276"/>
        <w:gridCol w:w="1887"/>
      </w:tblGrid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/с и населенного пункт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меяц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сут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ление (м3/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тери (м3/год)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подъем воды (М3)</w:t>
            </w:r>
          </w:p>
        </w:tc>
      </w:tr>
      <w:tr>
        <w:trPr>
          <w:trHeight w:val="375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рунчинский с/с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урунч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7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овомихайл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96</w:t>
            </w:r>
          </w:p>
        </w:tc>
      </w:tr>
    </w:tbl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повышение качества и надежности предоставления коммунальных услуг населению, улучшение экологической ситуации в районе, создание устойчивых и эффективных механизмов привлечения частных инвестиций для модернизации объектов коммунальной инфраструктуры, условий, обеспечивающих вовлечение частных, в том числе заемных средств для реализации инвестиционных проект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модернизации объектов коммунальной инфраструктуры приведет к улучшению состояния коммунальной инфраструктуры и, как следствие, к повышению качества предоставляемых коммунальных услуг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повышение  качества питьевой  воды, снижение сверхнормативного износа основных фондов объектов водоснабжения, модернизация объектов водоснабжения за счет внедрения энергосбережающих технологий, повышение качества предоставления коммунальных услуг в  сфере  водоснабжения  для на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инвестиционных проектов из разных источ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ткрытый конкурсный отбор проек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правления инвестиций по модернизации объектов коммунальной инфраструктуры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 вложения направляются на реализацию инвестиционных проектов по модернизации объектов водоснабжения, связанных с реконструкцией уже существующих объектов с высоким уровнем износа, а также строительством новых объектов, направленных на замещение объектов с высоким уровнем износ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ограммные мероприятия будут реализованы в период с 2014 года по 2020 год. Финансирование мероприятий осуществляется из консолидированного бюджета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ПЕРЕЧЕНЬ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по реализации муниципальной программы «</w:t>
      </w:r>
      <w:r>
        <w:rPr>
          <w:b/>
          <w:sz w:val="28"/>
          <w:szCs w:val="28"/>
        </w:rPr>
        <w:t>Комплексное развитие коммунальной инфраструктуры муниципального образования Саракташский район Оренбургской области на 2013-2020 годы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22"/>
        <w:gridCol w:w="980"/>
        <w:gridCol w:w="855"/>
        <w:gridCol w:w="855"/>
        <w:gridCol w:w="855"/>
        <w:gridCol w:w="855"/>
        <w:gridCol w:w="776"/>
        <w:gridCol w:w="776"/>
      </w:tblGrid>
      <w:tr>
        <w:trPr>
          <w:trHeight w:val="60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 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  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  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  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   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нструкция  водопроводной  сети   в с. Бурунча  Саракташского  района протяженностью 4 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нструкция  водопроводной сети   в   с. Нововмихайловка Саракташского района протяженностью 1,5   к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блица № 7. Система индикаторов оценки социально-экономической эффективности к муниципальной программе «</w:t>
      </w:r>
      <w:r>
        <w:rPr>
          <w:b/>
          <w:sz w:val="28"/>
          <w:szCs w:val="28"/>
        </w:rPr>
        <w:t>Комплексное развитие коммунальной инфраструктуры муниципального образования Саракташский район Оренбургской области на 2013-2020 годы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5"/>
        <w:gridCol w:w="1354"/>
        <w:gridCol w:w="817"/>
        <w:gridCol w:w="821"/>
        <w:gridCol w:w="820"/>
        <w:gridCol w:w="837"/>
        <w:gridCol w:w="836"/>
        <w:gridCol w:w="786"/>
        <w:gridCol w:w="50"/>
        <w:gridCol w:w="219"/>
        <w:gridCol w:w="268"/>
        <w:gridCol w:w="281"/>
        <w:gridCol w:w="267"/>
      </w:tblGrid>
      <w:tr>
        <w:trPr>
          <w:trHeight w:val="3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 на 2013 год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ов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объектов коммунальной инфраструк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качества  воды   санитарно-гигиеническим  требован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ы оказания государственной поддержки по реализации проектов модернизации объектов водоснабжения в виде капитальных вложений, проведение реконструкции, капитального и текущего ремонт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консолидированного бюджета  района предусматриваются для реализации инвестиционных проектов по модернизации объектов водоснабжения на условиях софинансирования средств местных бюджетов. Ежегодный перечень мероприятий предусматривает распределение средств и финансирование по двум направлениям: выделение средств на переходящие строительством объекты, выделение средств на вновь начинаемые объекты, отбор которых осуществляется на конкурсной основ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ыделение средств на проведение проектно-изыскательских работ, капитальное строительство, проведение капитального ремонта по модернизации объектов водоснабжени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8. Ожидаемые результаты реализации  муниципальной программе «Комплексное развитие коммунальной инфраструктуры муниципального образования Саракташский район Оренбургской области на 2013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1"/>
        <w:gridCol w:w="1157"/>
        <w:gridCol w:w="773"/>
        <w:gridCol w:w="802"/>
        <w:gridCol w:w="817"/>
        <w:gridCol w:w="784"/>
        <w:gridCol w:w="803"/>
        <w:gridCol w:w="803"/>
        <w:gridCol w:w="8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  из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  в системе  водоснаб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Бурунчинский сельсовет Саракташского район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централизованная канализация отсутствует, и для того чтобы обеспечить комфорт проживания, владельцы частных домов вынуждены самостоятельно оборудовать выгребные ямы, но при этом соблюдать санитарные нормы (СанПин 42-128-4690-88 от 05 августа 1988) при обустройстве выгребной ямы. Ответственность за экологическую безопасность данного сооружения возлагается на его владельцев, а в случае выявления нарушений в дело вмешивается роспотребнадзор. В том случае, если будет доказано, что несоблюдение установленных норм привело к аварии и загрязнению почвы или подземных вод, владелец выгребного сооружения будет привлечен к ответственности, которая может быть, как административной, так и уголовной. Для того, что бы это не произошло, стоит уяснить, какие требования предъявляются к проектированию и строительству выгребной я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ребная яма – самый распространенный вариант организации канализационной системы большинства жилых домов частного сектора сельских населённых пунктов. И это не случайно. Принцип работы выгребной ямы достаточно прост: нечистоты, использованная вода и кухонные остатки по трубопроводу стекают в специально отведенную яму-накопитель, расположенную во дворе дома. По мере заполнения ямы нечистотами ее очищают специальные службы. Выгребная яма  должна находиться на расстоянии не менее 1,5 м от границ участка, 8-10 м от жилья, 30 м от места забора воды (колодца, скважины или водоема). Очищают выгребную яму в зависимости от ее н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м норм, является постройка выгребной ямы за пределами своего земельного участка и установленных красных линий на поселковой территории. Выгребная яма относится к сооружениям, а все сооружения должны размещаться только на отведённой территории (как гаражи, сараи и прочие хозяйственные построй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размещать выгреб за территорией домовладения при выполнении проекта и согласовании его с администрацией поселения, архитектором, службой роспотребнадзора и другими коммунальны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гребная яма обычно размещается на приусадебном участке домовладения ближе к дороге для обеспечения удобного подъезда ассенизационной машины к месту выгре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ребную яму рекомендуется делать из расчета не менее 0,5-0,75м3 на человека. Согласно СНиП «Канализация», удельное водоотведение в неканализованных районах следует принимать в расчете 25 л в сутки на одного жителя. При этом необходимо изначально закладывайть в этот объем возможное увеличение членов семьи в будущем. Средние размеры выгребной ямы для семьи из 2-4 человек будут следующие: длина - 3 м, ширина -2 м, глубина - 2 м. Для семьи из 5 человек объем выгребной ямы должен быть не менее 9 м3. И чем больше потребление воды и количество постоянно проживающих в доме, тем больше по объему должна быть выгребная яма и соответственно, тем чаще потребуется ее выгреб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непроницаемый выгреб делается из бетона, кирпича или бутового камня (толщина стен должна быть 25-35 см) или собирается из железобетонных колец. В перекрытии оборудуется плотно закрывающийся люк размером не менее 500 × 500 мм. При устройстве выгребной ямы санитарные нормы требуют особенно тщательно следить за герметичностью стен и дна (требования СанПин 42-128-4690-88 от 05 августа 1988 г п.2.3.3.).  Пропускать несколько кирпичей или вовсе не бетонировать дно, чтобы вода лучше уходила в почву, категорически запрещено. Владельцы должны учитывать, что выгребную яму придется достаточно часто чистить (если в доме проживает семья из трех человек, вызывать машину ассенизаторов придется 2-3 раза в г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истка ямы происходит через специальный люк, в который опускается заборный шланг. Для того, чтобы из ямы можно было выкачать как можно больше жидкости, ее днище необходимо спроектировать с уклоном в сторону приямка. Оптимальный угол наклона составляет 45 градусов. Стоит также отметить, что в соответствии с существующими санитарными нормами выгребная яма должна в обязательном порядке находиться ниже водозаборного колодца, минимальное расстояние между ними – не менее 3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0.03.1999 г. № 52-ФЗ «О санитарно- эпидемиологическом благополучии населения», установлена обязанность всех граждан, соблюдать санитарные нормы и правила, а статьёй 57 установлена ответственность за их несоблюдение, в соответствии с которой 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 вред, в полном объеме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Стиль Основной текст + Первая строка:  1 см Перед:  6 пт"/>
    <w:basedOn w:val="TextBody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1:00Z</dcterms:created>
  <dc:creator>Anatoly</dc:creator>
  <dc:description/>
  <cp:keywords/>
  <dc:language>en-US</dc:language>
  <cp:lastModifiedBy>Anatoly</cp:lastModifiedBy>
  <cp:lastPrinted>2014-03-26T15:01:00Z</cp:lastPrinted>
  <dcterms:modified xsi:type="dcterms:W3CDTF">2014-04-08T05:12:00Z</dcterms:modified>
  <cp:revision>10</cp:revision>
  <dc:subject/>
  <dc:title/>
</cp:coreProperties>
</file>