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ОССИЙСКАЯ ФЕДЕРАЦИЯ                                                      ОРЕНБУРГСКАЯ ОБЛАСТЬ                                                                           СОВЕТ ДЕПУТАТОВ МУНИЦИПАЛЬНОГО ОБРАЗОВАНИЯ БУРУНЧИНСКИЙ СЕЛЬСОВЕТ САРАКТАШ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                                                                            от 27 марта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Об утверждении порядка использования, охраны, защиты                                      и востановления зеленых насаждений на                                                   территории Бурунчинского сельсовета</w:t>
      </w:r>
    </w:p>
    <w:p>
      <w:pPr>
        <w:pStyle w:val="Normal"/>
        <w:spacing w:lineRule="auto" w:line="240"/>
        <w:ind w:firstLine="708"/>
        <w:rPr/>
      </w:pPr>
      <w:r>
        <w:rPr>
          <w:rStyle w:val="FontStyle12"/>
          <w:b w:val="false"/>
          <w:sz w:val="28"/>
          <w:szCs w:val="28"/>
        </w:rPr>
        <w:t>В целях регулирования отношений в области использования, охраны, защиты и восстановления зеленых насаждений на территории Бурнчинского сельсовета, повышения ответственности юридических и физических лиц  за  охрану  и   содержание   зеленых  насаждений,   руководствуясь   Федеральным законом «Об общих принципах организации местного самоуправления в Российской Федерации», Уставом муниципального образования Бурунчинский сельсовет</w:t>
        <w:tab/>
      </w:r>
    </w:p>
    <w:p>
      <w:pPr>
        <w:pStyle w:val="Style21"/>
        <w:widowControl/>
        <w:tabs>
          <w:tab w:val="clear" w:pos="708"/>
          <w:tab w:val="left" w:pos="8136" w:leader="underscore"/>
        </w:tabs>
        <w:spacing w:lineRule="auto" w:line="240" w:before="91" w:after="0"/>
        <w:rPr/>
      </w:pPr>
      <w:r>
        <w:rPr>
          <w:rStyle w:val="FontStyle12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муниципального образования Бурунчинский сельсовет 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Решил:</w:t>
      </w:r>
    </w:p>
    <w:p>
      <w:pPr>
        <w:pStyle w:val="Normal"/>
        <w:spacing w:lineRule="auto" w:line="240"/>
        <w:ind w:firstLine="708"/>
        <w:rPr/>
      </w:pPr>
      <w:r>
        <w:rPr>
          <w:rStyle w:val="FontStyle12"/>
          <w:b w:val="false"/>
          <w:sz w:val="28"/>
          <w:szCs w:val="28"/>
        </w:rPr>
        <w:t>1.</w:t>
        <w:tab/>
        <w:t>Утвердить Порядок использования, охраны, защиты и восстановления зеленых насаждений на территории Бурунчинского сельсове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Style w:val="FontStyle13"/>
          <w:bCs/>
          <w:sz w:val="28"/>
          <w:szCs w:val="28"/>
        </w:rPr>
        <w:t xml:space="preserve">Настоящее решение вступает в силу после его обнародования на территории сельсовета и </w:t>
      </w:r>
      <w:r>
        <w:rPr>
          <w:rFonts w:cs="Times New Roman" w:ascii="Times New Roman" w:hAnsi="Times New Roman"/>
          <w:sz w:val="28"/>
          <w:szCs w:val="28"/>
        </w:rPr>
        <w:t>подлежит размещению</w:t>
      </w:r>
      <w:r>
        <w:rPr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>на официальном сайте администрации Бурунчинский сельсовет Саракташского района Оренбургской област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мандатную комиссию (Высоцкий А.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Бурунчинского сельсовета                                                                          Председатель Совета депутатов:                                        А.В. Морс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 , прокурору района ,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тверждено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tabs>
          <w:tab w:val="clear" w:pos="708"/>
          <w:tab w:val="left" w:pos="5925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урунчинского сельсовета</w:t>
      </w:r>
    </w:p>
    <w:p>
      <w:pPr>
        <w:pStyle w:val="Consplusnormal"/>
        <w:tabs>
          <w:tab w:val="clear" w:pos="708"/>
          <w:tab w:val="left" w:pos="5895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т 27.03.2014 г. № 130</w:t>
      </w:r>
    </w:p>
    <w:p>
      <w:pPr>
        <w:pStyle w:val="Consplustitle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РЯДОК ИСПОЛЬЗОВАНИЯ, ОХРАНЫ, ЗАЩИТЫ И ВОСТАНОВЛЕНИЯ ЗЕЛЕНЫХ НАСАЖДЕНИЙ НА ТЕРРТОРИИ АДМИНИСТРАЦИИ МО БУРУНЧИНСКИЙ СЕЛЬСОВЕТ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1.</w:t>
        <w:tab/>
        <w:t>Настоящий Порядок использования, охраны, защиты и восстановления зеленых насаждений на территории</w:t>
        <w:tab/>
        <w:t>(далее - Порядок) разработан в целях регулирования общественных отношений в области использования, охраны и восстановления зеленых насаждени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2. Правовую основу настоящего Порядка составляют Конституция Российской Федерации, Земельный кодекс Российской Федерации, Градостроительный кодекс Российской Федерации, Федеральный закон от 10 января 2002 года N 7-ФЗ "Об охране окружающей среды", Федеральный закон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3. Физически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4.</w:t>
        <w:tab/>
        <w:t>Использование, охрана, защита и восстановление зеленых насаждений на территории осуществляется собственниками, арендаторами, пользователями земельных участков, на которых произрастают зеленые насаждения, уполномоченными ими лицами, а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- лицами, уполномоченными органами местного самоуправления заниматься ремонтом и содержанием объектов внешнего благоустройства, озеленением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5.</w:t>
        <w:tab/>
        <w:t>Юридические и физические лица несут ответственность за ненадлежащее использование, охрану, защиту и восстановление зеленых насаждени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6.</w:t>
        <w:tab/>
        <w:t>Озелененные территории предназначены для формирования благоприятной среды обитания населе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7.</w:t>
        <w:tab/>
        <w:t>Перечень озелененных территорий, их границы утверждаются администрацие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8.</w:t>
        <w:tab/>
        <w:t>Озелененные территории классифицируются в зависимости от размещения, площади и функционального назначения на озелененные территории общего пользования, озелененные территории ограниченного пользования, озелененные территории специального назначения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9. Озелененные территории общего пользования используются для отдыха населения, организации массовых культурно-оздоровительных мероприятий и туризма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10. Озелененные территории ограниченного пользования используются для декоративного озеленения, средозащитных, оздоровительных и санитарно-гигиенических функци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11. Озелененные территории специального назначения используются для экранирования, ассимиляции и фильтрации загрязнителей атмосферного воздуха и повышения комфортности микроклимата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1.12. Хозяйственная и иная деятельность на озелененных территориях осуществляется с соблюдением требований по охране зеленых насаждений, установленных законодательством Российской Федерации, законодательством Оренбургской области, нормативными</w:t>
        <w:br/>
        <w:t>правовыми актами и настоящим Поряд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Style w:val="FontStyle12"/>
          <w:b w:val="false"/>
          <w:sz w:val="28"/>
          <w:szCs w:val="28"/>
        </w:rPr>
        <w:t>2</w:t>
      </w:r>
      <w:r>
        <w:rPr>
          <w:rStyle w:val="FontStyle12"/>
          <w:sz w:val="28"/>
          <w:szCs w:val="28"/>
        </w:rPr>
        <w:t>. Права и обязанности юридических и физических лиц в сфере использования, охраны, защиты и восстановления зеленых насаждений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2.1.</w:t>
        <w:tab/>
        <w:t>Юридические и физические лица имеют право: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пользоваться зелеными насаждениями в культурно-оздоровительных и иных целях с соблюдением требований нормативных актов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получать достоверную информацию о ведущихся и планируемых работах, проводимых на территориях, занятых зелеными насаждениями, а также об учете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участвовать в мероприятиях по озеленению, благоустройству, защите и охране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участвовать в процессе обсуждения проектов градостроительной документации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инициировать рассмотрение органами государственной власти и органами местного самоуправления вопросов использования, охраны, защиты и восстановления зеленых насаждений и участвовать в их обсуждении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обжаловать в установленном порядке действия (бездействие) должностных лиц, государственных органов, органов местного самоуправления, юридических (физических) лиц, связанных с нарушением ими требований по защите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запрашивать и получать в установленном порядке от администрации муниципального образования поселения разрешения на рубку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вносить предложения об изменении проектов озелененных территорий при условии соответствия указанных предложений целевому назначению озелененных территорий, выносить их на обсуждение и утверждение в установленном Порядке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вносить предложения и выносить на обсуждение вопросы, связанные с изменениями режима охраны озелененных территори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2.2.</w:t>
        <w:tab/>
        <w:t>Юридические и физические лица обязаны: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не допускать незаконных действий или бездействия, способных привести к уничтожению или повреждению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обеспечивать восстановление поврежденных или уничтоженных зеленых насаждений в формах, определенных настоящим Порядком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осуществлять уход за зелеными насаждениями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информировать   администрацию  о   нарушении   гражданами,   юридическими (физическими) лицами установленного режима использования и охраны зеленых насаждений.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2.3. Администрация в сфере использования, охраны, защиты и восстановления зеленых насаждений имеет право: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в установленном порядке выдавать разрешение или предписание на рубку и (или) обрезку древесно-кустарниковой растительности и ликвидацию травяного покр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3. Порядок использования зеленых насаждений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3.1.</w:t>
        <w:tab/>
        <w:t>Использование зеленых насаждений осуществляется в форме проведения комплекса мероприятий по содержанию зеленых насаждений в состоянии, соответствующем их предназначению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3.2.</w:t>
        <w:tab/>
        <w:t>Комплекс мероприятий по содержанию зеленых насаждений и озелененных территорий в состоянии, соответствующем их предназначению, включает, в том числе: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периодический осмотр зеленых насаждений с целью определения их состояния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составление плана работ по уходу за зелеными насаждениями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комплекс агротехнических мероприятий по уходу за зелеными насаждениями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проведение работ по уходу за зелеными насаждениями, в том числе санитарно-выборочных рубок, рубок ухода, рубок реконструкции;</w:t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- иные необходимые мероприятия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3.3. Мероприятия, указанные в пункте 3.2 настоящих Правил, осуществляются лицами, перечисленными в пункте 1.4. настоящего Порядка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3.4. Использование озелененных территорий, несовместимое с их целевым назначением, не допускается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3.5. На озелененных территориях запрещается всякая деятельность, не соответствующая целям их создания, или нарушающая их целостность, или угрожающая их существованию, в том числе: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повреждение или уничтожение зеленых насаждений, за исключением случаев санкционированной рубки или обрезки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проведение рубок главного пользования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строительство, установка и расширение любых объектов, проведение земляных и других хозяйственных работ, не связанных с благоустройством и содержанием территории на озелененных территориях общего пользования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проезд и стоянка транспорта вне специально оборудованных дорог и площадок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размещение свалок мусора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мойка автотранспортных средств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удаление дуплистых деревьев, имеющих особую ценность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разведение костров, сжигание опавшей листвы и сухой травы, совершение иных действий, создающих пожароопасную обстановку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осуществление складирования различного рода материалов, не связанных с реализацией целевого назначения данной территории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- применение ядохимикатов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прикрепление рекламных щитов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существление других действий, способных нанести вред зеленым насаждениям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3.6.</w:t>
        <w:tab/>
        <w:t>Рубка (обрезка) древесно-кустарниковой растительности и ликвидация травяного покрова на территории</w:t>
        <w:tab/>
        <w:t>осуществляется на основании разрешения, выданного администрацией, за исключением рубки (обрезки) плодово-ягодных насаждений, произрастающих на земельных участках, предоставленных для садоводства (в том числе декоративного садоводства), огородничества, эксплуатации индивидуальных жилых домов, а также при ликвидации чрезвычайных ситуа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Style w:val="FontStyle13"/>
          <w:b/>
          <w:sz w:val="28"/>
          <w:szCs w:val="28"/>
        </w:rPr>
        <w:t>4. Порядок охраны и защиты зеленых насаждений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1. Охрана и защита зеленых насаждений - система мер, направленных на обеспечение сохранности озелененных территорий и произрастающей на них древесно-кустарниковой и травянистой растительности и их защиту от неблагоприятных физических, химических и биологических воздействий природного характера и несанкционированных воздействий антропогенного характера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2. Охрана и защита зеленых насаждений, произрастающих на земельном участке, осуществляется лицами, указанными в пункте 1.4. настоящего Порядка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3.Мероприятия по охране и защите зеленых насаждений осуществляются за счет средств собственников или пользователей земельного участка, а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- за счет бюджета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4.Охрана и защита зеленых насаждений при осуществлении градостроительной деятельности обеспечивается путем: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4.1.</w:t>
        <w:tab/>
        <w:t>соблюдения требований по охране и защите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4.2. включения в проектную документацию сведений о состоянии зеленых насаждений, оценки воздействия проектируемого объекта на зеленые насаждения при организации строительства на земельных участках, занятых зелеными насаждениями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4.3. согласования проектов планировки, проектов благоустройства и иных проектов, непосредственно связанных с зелеными насаждениями и озелененными территориями со специально уполномоченным органом по защите и охране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.5. Охрана и защита зеленых насаждений при осуществлении предпринимательской деятельности обеспечивается путем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4.5.1</w:t>
        <w:tab/>
        <w:t>соблюдения требований по охране и защите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4.5.2. запрета использования при ведении предпринимательской деятельности на озелененных территориях взрывоопасных, огнеопасных и ядовитых веществ, загрязнения и захламления территории, иных действий, способных повлечь за собой повреждение или уничтожение зеленых насаждений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Раздел 5. Порядок восстановления зеленых насаждений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1. Восстановление поврежденных или уничтоженных зеленых насаждений осуществляется в форме проведения компенсационного (восстановительного) озеленения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2. Восстановление зеленых насаждений является обязательным в случае проведения любых действий, приведших к уничтожению или повреждению зеленых насаждений, в том числе в случаях рубки зеленых насаждений на основании разрешения администрации Кологривского муниципального района, противоправного уничтожения или повреждения зеленых насаждений, за исключением случаев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- реализации предусмотренных градостроительной документацией проектов, разработанных в соответствии с генеральными планами поселений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проведения санитарных рубок, рубок ухода и рубок реконструкции зеленых насаждений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- предупреждения чрезвычайных ситуаций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3.</w:t>
        <w:tab/>
        <w:t>Восстановление зеленых насаждений производится за счет средств граждан или юридических (физических) лиц, в интересах или вследствие противоправных действий которых было произведено повреждение или уничтожение зеленых насаждений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4.</w:t>
        <w:tab/>
        <w:t>Компенсационное (восстановительное) озеленение производится в ближайший сезон, подходящий для высадки деревьев, но не позднее года с момента, когда администрацией Бурунчинского сельсовета выдано предписание на компенсационное (восстановительное) озеленение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5. В случае уничтожения зеленых насаждений компенсационное озеленение производится либо на том же участке, где они были уничтожены, либо на другом земельном участке в границах населенного пункта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6.</w:t>
        <w:tab/>
        <w:t>Видовой состав и возраст высаживаемых деревьев и кустарников устанавливаются проектом благоустройства соответствующей территории, согласова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7.</w:t>
        <w:tab/>
        <w:t>В исключительных случаях допускается восстановление зеленых насаждений без проекта на основании предписания, выданного администрацией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Компенсационное (восстановительное) озеленение считается законченным после приемки проведенных работ администрацией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Раздел 6. Ответственность за нарушение требований по использованию, охране и восстановлению зеленых насажде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1"/>
          <w:b w:val="false"/>
          <w:sz w:val="28"/>
          <w:szCs w:val="28"/>
        </w:rPr>
        <w:t>Граждане, должностные или юридические лица, нарушившие требования настоящего Поряд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7:00Z</dcterms:created>
  <dc:creator>Anatoly</dc:creator>
  <dc:description/>
  <cp:keywords/>
  <dc:language>en-US</dc:language>
  <cp:lastModifiedBy>Anatoly</cp:lastModifiedBy>
  <dcterms:modified xsi:type="dcterms:W3CDTF">2014-04-01T09:43:00Z</dcterms:modified>
  <cp:revision>3</cp:revision>
  <dc:subject/>
  <dc:title/>
</cp:coreProperties>
</file>