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>
          <w:b w:val="false"/>
        </w:rPr>
        <w:t>РОССИЙСКАЯ ФЕДЕРАЦИЯ</w:t>
      </w:r>
    </w:p>
    <w:p>
      <w:pPr>
        <w:pStyle w:val="Heading6"/>
        <w:ind w:left="0" w:hanging="0"/>
        <w:jc w:val="center"/>
        <w:rPr>
          <w:b w:val="false"/>
          <w:b w:val="false"/>
        </w:rPr>
      </w:pPr>
      <w:r>
        <w:rPr>
          <w:b w:val="false"/>
        </w:rPr>
        <w:t>ОРЕНБУРГ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седьмого заседа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35                                                                    от    27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 Бурунчинского сельсовета 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слушав доклад специалиста 1 категории, бухгалтера администрации Бурунчинского сельсовета Десятову Н.Г. об исполнении бюджета администрации Бурунчинского сельсовета за 1 квартал 2014 года и обсуди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ЕТ ДЕПУТА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ШИЛ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szCs w:val="28"/>
        </w:rPr>
        <w:t>Отчет об исполнении бюджета администрации Бурунчинского сельсовета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чинский сельсовет</w:t>
        <w:tab/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</w:t>
        <w:tab/>
        <w:tab/>
        <w:tab/>
        <w:t xml:space="preserve">              А.В. Морсков</w:t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постоянной комисс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8:00Z</dcterms:created>
  <dc:creator>Anatoly</dc:creator>
  <dc:description/>
  <cp:keywords/>
  <dc:language>en-US</dc:language>
  <cp:lastModifiedBy>Anatoly</cp:lastModifiedBy>
  <dcterms:modified xsi:type="dcterms:W3CDTF">2014-10-02T11:18:00Z</dcterms:modified>
  <cp:revision>2</cp:revision>
  <dc:subject/>
  <dc:title/>
</cp:coreProperties>
</file>