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УРУН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КТАШСКОГО РАЙОН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седьмого заседа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Бурунчинского сельсовет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№ </w:t>
      </w:r>
      <w:r>
        <w:rPr/>
        <w:t>138                                                                    от 27 июн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 депутата Совета депутатов Бурунчинского сельсовета Саракташского района Оренбургской обла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ы  депутатов о выполнении обязанностей в соответствии с Законом Оренбургской области «О статусе депутатов представительного органа местного самоуправления в Оренбургской област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кладчик – Антонова Г.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УШАЛИ: </w:t>
      </w:r>
      <w:r>
        <w:rPr>
          <w:b/>
          <w:sz w:val="28"/>
          <w:szCs w:val="28"/>
        </w:rPr>
        <w:t>Антонову Г.И.</w:t>
      </w:r>
      <w:r>
        <w:rPr>
          <w:sz w:val="28"/>
          <w:szCs w:val="28"/>
        </w:rPr>
        <w:t xml:space="preserve"> – депутат Совета депутатов Бурунчинского сельсовета /отчет прилагается, Приложение №1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чёт принять к сведени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имать участия в рассмотрении предложений, заявлений и жалоб граждан поступающих в Совет депутатов сельсовета, чаще посещать собрания у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ун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А.В. Мор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 : администрации района , прокурору района ,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Бурунчинского сельсовета </w:t>
      </w:r>
    </w:p>
    <w:p>
      <w:pPr>
        <w:pStyle w:val="Normal"/>
        <w:tabs>
          <w:tab w:val="clear" w:pos="708"/>
          <w:tab w:val="left" w:pos="579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аракташского района </w:t>
      </w:r>
    </w:p>
    <w:p>
      <w:pPr>
        <w:pStyle w:val="Normal"/>
        <w:tabs>
          <w:tab w:val="clear" w:pos="708"/>
          <w:tab w:val="left" w:pos="571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Оренбургской области</w:t>
      </w:r>
    </w:p>
    <w:p>
      <w:pPr>
        <w:pStyle w:val="Normal"/>
        <w:tabs>
          <w:tab w:val="clear" w:pos="708"/>
          <w:tab w:val="center" w:pos="4677" w:leader="none"/>
          <w:tab w:val="left" w:pos="571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 № 138 от 27.06.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а Антоновой Г.И.  Бурунчинского сельсовета о выполнении депутатских обязанностей в соответствии с Законом Оренбургской области «О статусе депутатов представительного органа местного самоуправления в Оренбург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ие вопросы приходится решать. Обращаются пенсионеры, чтобы завозили в магазин кисло-молочные продукты, мясо. Покончить с пьянкой в семьях. Приходиться делать выездные разбирательства. С некоторыми гражданами вели разговор, которые склонные к нетрезвому образу жизни и не могут остановиться, рекомендовали провести кодировку. Всего 12 человек. На некоторых повлияло положительно. Они по своему больные люди. Я их не заставлял, они попросили сами, чтобы им по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е Бурунча и Новомихайловка имеется водопровод, газ, асфальт, а в но всё это требует больших затрат на его содержание. Большое внимание уделяю жителям сел, которые нуждаются в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е проживают все на ровне, поэтому  хочется, чтобы все  помогали всему селу, все так же платят налоги, выращивают скот и продают, ходят по этому мостику, который требует ремонта, но никто на него не обращает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году заменили семена для проведения весенне-полевых работ. Надо надеяться, что с хорошими семенами, будет хороший урожай, можно на что-то рассчит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едстоит наметить план работы на весь 2014 год. Я думаю, будем собираться в день сессии. Если нужно подготавливать вопросы на сессию, то придется собираться раньше, вести проверки, рейды, а результаты рассматривать на заседан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ИЛИ: </w:t>
      </w:r>
      <w:r>
        <w:rPr>
          <w:b/>
          <w:sz w:val="28"/>
          <w:szCs w:val="28"/>
        </w:rPr>
        <w:t>Минеев С.А.</w:t>
      </w:r>
      <w:r>
        <w:rPr>
          <w:sz w:val="28"/>
          <w:szCs w:val="28"/>
        </w:rPr>
        <w:t xml:space="preserve"> – специалист 1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роводить выездные заседания, чтобы мы были всегда на виду у своих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УШАЛИ: </w:t>
      </w:r>
      <w:r>
        <w:rPr>
          <w:b/>
          <w:sz w:val="28"/>
          <w:szCs w:val="28"/>
        </w:rPr>
        <w:t>Высоцкого А.В.</w:t>
      </w:r>
      <w:r>
        <w:rPr>
          <w:sz w:val="28"/>
          <w:szCs w:val="28"/>
        </w:rPr>
        <w:t xml:space="preserve"> – председатель мандатной постоя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депутаты такие же люди и главное жители, которые проживают на территории Бурунчинского сельсовета. Поэтому все вопросы которые есть на нашей территории, нужно решать сообщ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22:00Z</dcterms:created>
  <dc:creator>Anatoly</dc:creator>
  <dc:description/>
  <cp:keywords/>
  <dc:language>en-US</dc:language>
  <cp:lastModifiedBy>Anatoly</cp:lastModifiedBy>
  <dcterms:modified xsi:type="dcterms:W3CDTF">2014-10-02T11:24:00Z</dcterms:modified>
  <cp:revision>2</cp:revision>
  <dc:subject/>
  <dc:title/>
</cp:coreProperties>
</file>