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УРУН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ОГО РАЙОНА ВТОРОГО СОЗЫВА</w:t>
      </w:r>
    </w:p>
    <w:p>
      <w:pPr>
        <w:pStyle w:val="Heading1"/>
        <w:ind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седьмого заседа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Бурунчинского сельсовет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                                                                    от 27 июн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опубликования ежеквартальных сведений о численности муниципальных служащих муниципального образования Бурунчинский  сельсовет Саракташского района Оренбургской области, работников муниципальных учреждений муниципального образования Бурунчинский  сельсовет с указанием фактических затрат на их денежное содержание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5059" w:leader="underscor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2 Федерального закона от 06.10.2003 N 131-ФЗ «Об общих принципах организации местного самоуправления в Российской Федерации», руководствуясь Бюджетным кодексом Российской Федерации, </w:t>
      </w:r>
      <w:r>
        <w:rPr>
          <w:sz w:val="28"/>
          <w:szCs w:val="28"/>
        </w:rPr>
        <w:t>Уставом МО «Бурунчинский сельсовет»</w:t>
      </w:r>
      <w:r>
        <w:rPr>
          <w:color w:val="000000"/>
          <w:sz w:val="28"/>
          <w:szCs w:val="28"/>
        </w:rPr>
        <w:t>, Совет депутатов муниципального образования решил:</w:t>
      </w:r>
    </w:p>
    <w:p>
      <w:pPr>
        <w:pStyle w:val="Normal"/>
        <w:shd w:fill="FFFFFF" w:val="clear"/>
        <w:tabs>
          <w:tab w:val="clear" w:pos="708"/>
          <w:tab w:val="left" w:pos="2285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bCs/>
          <w:color w:val="000000"/>
          <w:sz w:val="28"/>
          <w:szCs w:val="28"/>
        </w:rPr>
        <w:t>опубликования ежеквартальных сведений о численности муниципальных служащих муниципального образования Бурунчинский  сельсовет Саракташского района Оренбургской области, работников муниципальных учреждений муниципального образования Бурунчинский  сельсовет с указанием фактических затрат на их денежное содержание</w:t>
      </w:r>
      <w:r>
        <w:rPr>
          <w:color w:val="000000"/>
          <w:sz w:val="28"/>
          <w:szCs w:val="28"/>
        </w:rPr>
        <w:t xml:space="preserve"> (прилагается). </w:t>
      </w:r>
    </w:p>
    <w:p>
      <w:pPr>
        <w:pStyle w:val="Normal"/>
        <w:shd w:fill="FFFFFF" w:val="clear"/>
        <w:tabs>
          <w:tab w:val="clear" w:pos="708"/>
          <w:tab w:val="left" w:pos="2285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 на территории сельсовета.</w:t>
      </w:r>
    </w:p>
    <w:p>
      <w:pPr>
        <w:pStyle w:val="Normal"/>
        <w:shd w:fill="FFFFFF" w:val="clear"/>
        <w:tabs>
          <w:tab w:val="clear" w:pos="708"/>
          <w:tab w:val="left" w:pos="2285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5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5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5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ун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А.В. Мор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 : администрации района , прокурору района , дело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</w:rPr>
        <w:t>142  от 27.06.2014 года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УБЛИКОВАНИЯ ЕЖЕКВАРТАЛЬНЫХ СВЕДЕН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 ЧИСЛЕННОСТИ МУНИЦИПАЛЬНЫХ СЛУЖАЩИХ МО БУРУНЧИНСКИЙ СЕЛЬСОВЕТ САРАКТАШ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РЕНБУРГСКОЙ ОБЛАСТИ, РАБОТНИКОВ МУНИЦИПАЛЬНЫХ УЧРЕЖДЕНИЙ МУНИЦИПАЛЬНОГО ОБРАЗОВАНИЯ  БУРУНЧИНСКИЙ СЕЛЬСОВЕТ С УКАЗАНИЕМ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КТИЧЕСКИХ ЗАТРАТ НА ИХ ДЕНЕЖНОЕ 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стоящий Порядок разработан в соответствии с частью 6 статьи 52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орядок опубликования ежеквартальных сведений о численности муниципальных</w:t>
      </w:r>
    </w:p>
    <w:p>
      <w:pPr>
        <w:pStyle w:val="Normal"/>
        <w:shd w:fill="FFFFFF" w:val="clear"/>
        <w:tabs>
          <w:tab w:val="clear" w:pos="708"/>
          <w:tab w:val="left" w:pos="6653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жащих органов местного самоуправления и работников муниципальных учреждений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ием фактических затрат на их денежное содержание (далее - Порядок) устанавливает процедуру представления и официального опубликования вышеуказанных ежеквартальных све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 Порядок представления и состав информации о численности муниципальных служащих   МО Бурунчинский  сельсовет (далее муниципальных служащих) с указанием фактических затрат на их денежное содержание</w:t>
      </w:r>
    </w:p>
    <w:p>
      <w:pPr>
        <w:pStyle w:val="Normal"/>
        <w:shd w:fill="FFFFFF" w:val="clear"/>
        <w:tabs>
          <w:tab w:val="clear" w:pos="708"/>
          <w:tab w:val="left" w:pos="250" w:leader="underscore"/>
          <w:tab w:val="left" w:pos="538" w:leader="none"/>
          <w:tab w:val="left" w:pos="6763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Информация о численности муниципальных служащих и фактических затратах на их денежное содержание представляется Советом депутатов, Контрольно-счетной комиссией,  Избирательной комиссией МО, администрацией в уполномоченный орган администрации ежеквартально в срок до 15 числа месяца, следующего за отчетным периодом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2899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Муниципальные учреждения</w:t>
        <w:tab/>
        <w:t>представляют информацию о численности работниковмуниципальных учреждений  и фактических затратах на их денежное содержание в уполномоченный орган администрации</w:t>
        <w:tab/>
        <w:t>ежеквартально в срок до 15 числа месяца, следующего за отчетным периодом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4210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уководители органов МО и муниципальных учреждений несут персональную ответственность за своевременность, достоверность предоставляемой информации, ее соответствие официальной отчетности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4210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underscor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 xml:space="preserve"> Порядок согласования и опубликования ежеквартальных сведений о численности муниципальных служащих и работников муниципальных учреждений с указанием фактических затрат на их денежное содержани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полномоченный орган администрации формирует сводную информацию по указанному вопросу в части сведений о численности муниципальных служащих и работников муниципальных учреждений</w:t>
        <w:tab/>
        <w:t xml:space="preserve">по форме согласно </w:t>
      </w:r>
      <w:r>
        <w:rPr>
          <w:b/>
          <w:color w:val="000000"/>
          <w:sz w:val="28"/>
          <w:szCs w:val="28"/>
        </w:rPr>
        <w:t>приложению</w:t>
      </w:r>
      <w:r>
        <w:rPr>
          <w:color w:val="000000"/>
          <w:sz w:val="28"/>
          <w:szCs w:val="28"/>
        </w:rPr>
        <w:t xml:space="preserve"> к настоящему порядку и направляет материалы для согласования в   администрацию района</w:t>
        <w:tab/>
        <w:t>в срок до 20 числа месяца, следующего за отчетным периодом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610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(</w:t>
      </w:r>
      <w:r>
        <w:rPr>
          <w:i/>
          <w:color w:val="000000"/>
          <w:sz w:val="28"/>
          <w:szCs w:val="28"/>
        </w:rPr>
        <w:t>Орган по финансам</w:t>
      </w:r>
      <w:r>
        <w:rPr>
          <w:color w:val="000000"/>
          <w:sz w:val="28"/>
          <w:szCs w:val="28"/>
        </w:rPr>
        <w:t>) администрации в срок до 25 числа месяца, следующего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ным периодом, согласовывает  и   направляет   для   последующей публикации в уполномоченный орган администрации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758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Уполномоченный орган администрации обеспечивает официальное опублик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квартальных сведений о численности муниципальных служащих органов мест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 и работников муниципальных учреждений с указанием фактических затрат на их денежное содержание соответственно в средствах массовой информации и на официальном сайте МО в сети Интернет не позднее последнего числа месяца, следующего за отчетным периодом.</w:t>
      </w:r>
    </w:p>
    <w:p>
      <w:pPr>
        <w:pStyle w:val="Normal"/>
        <w:shd w:fill="FFFFFF" w:val="clear"/>
        <w:tabs>
          <w:tab w:val="clear" w:pos="708"/>
          <w:tab w:val="left" w:pos="437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к Порядку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утверждённому</w:t>
      </w:r>
      <w:r>
        <w:rPr>
          <w:sz w:val="28"/>
          <w:szCs w:val="28"/>
        </w:rPr>
        <w:t xml:space="preserve"> Решением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а депутатов МО Бурунчински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овет Саракташского     района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6. 2014 г. № 142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ЧИСЛЕННОСТИ МО БУРУНЧИНСКИЙ СЕЛЬСОВЕТ САРАКТАШСКОГО РАЙОНА, РАБОТНИКОВ МУНИЦИПАЛЬНЫХ УЧРЕЖДЕН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3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8"/>
        <w:gridCol w:w="2340"/>
        <w:gridCol w:w="3420"/>
      </w:tblGrid>
      <w:tr>
        <w:trPr>
          <w:trHeight w:val="1650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есписочная численность работников за отчетный период, чел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ически начисленная заработная плата работни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отчетный период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1242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7:00Z</dcterms:created>
  <dc:creator>Anatoly</dc:creator>
  <dc:description/>
  <cp:keywords/>
  <dc:language>en-US</dc:language>
  <cp:lastModifiedBy>Anatoly</cp:lastModifiedBy>
  <dcterms:modified xsi:type="dcterms:W3CDTF">2014-10-07T10:17:00Z</dcterms:modified>
  <cp:revision>4</cp:revision>
  <dc:subject/>
  <dc:title/>
</cp:coreProperties>
</file>