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тридца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                                                                            от 14 ноября 2014 года</w:t>
      </w:r>
    </w:p>
    <w:p>
      <w:pPr>
        <w:pStyle w:val="Normal"/>
        <w:ind w:right="894" w:firstLine="1440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Об установлении налога на имущество физических лиц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Налоговым кодексом Российской Федерации, Законом Российской Федерации от 4 октября 2014 года № 284 -ФЗ «О внесении изменений в статьи 12 и 85 части первой и часть вторую Налогового кодекса Российской Федерации» и признать утратившим силу Закона Российской Федерации» «О налогах на имущество физических лиц» и Уставом муниципального образования Бурунч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становить и внести в действие на территории Бурунчинского сельсовета налог на имущество физических лиц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становить на территории Бурунчинчинского сельсовета дифференцированные ставки налога в следующем размере: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 объектов налогообложения, </w:t>
            </w:r>
            <w:r>
              <w:rPr>
                <w:b/>
                <w:sz w:val="28"/>
                <w:szCs w:val="28"/>
                <w:u w:val="single"/>
              </w:rPr>
              <w:t>умноженная на коэффициент-дефля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Решение Совета депутатов Бурунчинского сельсовета  № 105 от 13 но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Решение опубликовать в районной газете «Пульс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решение вступает в силу с 1 января 2015 года, но не ранее чем 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ной, налоговой и финансовой политике (Бугрин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урунчинский сельсовет:                                                      А.В. Мор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 комиссии, в дело , прокурору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5:00Z</dcterms:created>
  <dc:creator>Anatoly</dc:creator>
  <dc:description/>
  <cp:keywords/>
  <dc:language>en-US</dc:language>
  <cp:lastModifiedBy>1</cp:lastModifiedBy>
  <cp:lastPrinted>2014-11-19T14:38:00Z</cp:lastPrinted>
  <dcterms:modified xsi:type="dcterms:W3CDTF">2014-11-19T09:46:00Z</dcterms:modified>
  <cp:revision>7</cp:revision>
  <dc:subject/>
  <dc:title/>
</cp:coreProperties>
</file>