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ЕНБУРГСКАЯ ОБЛАСТ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УНЧИНСКОГО  СЕЛЬСОВЕТ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 РАЙОНА  ОРЕНБУРГ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го тридцатого заседания  Совета депутатов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урунчинский сельсовет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 созыва</w:t>
      </w:r>
    </w:p>
    <w:p>
      <w:pPr>
        <w:pStyle w:val="ConsNonformat"/>
        <w:widowControl/>
        <w:ind w:left="36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                                                                             от 14 но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соглашения между органом местного самоуправления МО Бурунчинский сельсовет Саракташского района и МО Саракташский район о передаче осуществления части полномочий администрации Бурунчинского сельсовета  по размещению заказов на поставки товаров, выполнение работ, оказание услуг для государственных 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соответствии  с п. 17 ст. 3. гл.2 Закона Оренбургской области от 15.12.05 г. № 2843/ 50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03. «Об особенностях реализации ФЗ» от 06.10.03.г. № 131 ФЗ «об общих принципах местного самоуправления в переходный период», ст. 4 Закона Оренбургской области от 13.01.05. №1775/304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 03.  « О внесении изменений и дополнений в закон Оренбургской области «Об организации местного самоуправления в Оренбургской области, № 94 – ФЗ от 21.07.05 г. «о размещении заказов государственных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урун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урунчинский сельсовет передать администрации муниципального образования Саракташский район осуществление части своих полномочий по определению поставщиков (подрядчиков, исполнителей) для муниципальных заказч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Бурунчинский сельсовет заключить соглашение с администрацией муниципального образования Саракташский район о передаче части полномочий согласно пункту 1 данного решения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Совета депутатов обнародовать на территории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циально экономического развития. (Власюк Г.Г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уков С.Н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унчинский сельсовет                                                                  А.В.Мор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остоянной комиссии, прокуратуру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7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муниципального</w:t>
      </w:r>
    </w:p>
    <w:p>
      <w:pPr>
        <w:pStyle w:val="Normal"/>
        <w:shd w:fill="FFFFFF" w:val="clear"/>
        <w:spacing w:lineRule="exact" w:line="317"/>
        <w:ind w:left="826" w:right="864" w:firstLine="2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Бурунчинский сельсовет Саракташского района и муниципального образования Саракташский район о передаче осуществления части полномочий администрации сельсовета по  определению поставщиков </w:t>
      </w:r>
    </w:p>
    <w:p>
      <w:pPr>
        <w:pStyle w:val="Normal"/>
        <w:shd w:fill="FFFFFF" w:val="clear"/>
        <w:spacing w:lineRule="exact" w:line="317"/>
        <w:ind w:left="826" w:right="864" w:firstLine="235"/>
        <w:jc w:val="center"/>
        <w:rPr>
          <w:sz w:val="28"/>
          <w:szCs w:val="28"/>
        </w:rPr>
      </w:pPr>
      <w:r>
        <w:rPr>
          <w:sz w:val="28"/>
          <w:szCs w:val="28"/>
        </w:rPr>
        <w:t>(подрядчиков, исполнителей)</w:t>
      </w:r>
    </w:p>
    <w:p>
      <w:pPr>
        <w:pStyle w:val="Normal"/>
        <w:shd w:fill="FFFFFF" w:val="clear"/>
        <w:spacing w:lineRule="exact" w:line="317"/>
        <w:ind w:left="826" w:right="864" w:firstLine="2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ых заказчиков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___» ______________</w:t>
      </w:r>
      <w:r>
        <w:rPr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014 </w:t>
      </w:r>
      <w:r>
        <w:rPr>
          <w:sz w:val="28"/>
          <w:szCs w:val="28"/>
        </w:rPr>
        <w:t xml:space="preserve">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Бурунчинский сельсовет Саракташского района Оренбургской области, именуемая в дальнейшем «Администрация сельсовета», в лице главы муниципального образования Бурунчинский сельсовет Саракташского района Оренбургской области Морскова Александра Васильевича, действующего на основании Устава муниципального образования Бурунчинский сельсовет Саракташского района Оренбургской области, с одной стороны и администрация муниципального образования Саракташский район Оренбургской области Жанбаева Бахчана Нуреймановича, действующего на основании Устава муниципального образования Саракташский район Оренбургской области, с другой стороны, вместе именуемые «Стороны», заключили настоящее соглашение о нижеследующим 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>Предмет соглашения</w:t>
      </w:r>
    </w:p>
    <w:p>
      <w:pPr>
        <w:pStyle w:val="Normal"/>
        <w:shd w:fill="FFFFFF" w:val="clear"/>
        <w:spacing w:lineRule="exact" w:line="322" w:before="312" w:after="0"/>
        <w:ind w:left="540" w:right="-112" w:firstLine="802"/>
        <w:jc w:val="both"/>
        <w:rPr/>
      </w:pPr>
      <w:r>
        <w:rPr>
          <w:sz w:val="28"/>
          <w:szCs w:val="28"/>
        </w:rPr>
        <w:t>1.1. Предметом соглашения является передача осуществления Администрацией сельсовета Администрации района части своих полномочий в соответствии с пунктом 1.2. настоящего соглашения, в соответствии с ФЗ от 6.10.2003 года № 131 «Об общих принципах организации местного самоуправления в Российской Федерации», № 44-ФЗ от 05.04.2013 года «О контрактной системе в сфере закупок товаров, работ, услуг для обеспечения государственных и муниципальных нужд», Уставом Бурунчинского сельсовета, решением Совета депутатов Бурунчинского сельсовета от  14.11.201 год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№ 154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О передаче осуществления части полномочий  </w:t>
      </w:r>
      <w:r>
        <w:rPr>
          <w:sz w:val="28"/>
          <w:szCs w:val="28"/>
        </w:rPr>
        <w:t>администрации муниципального образования Саракташский район на          2015 год»</w:t>
      </w:r>
    </w:p>
    <w:p>
      <w:pPr>
        <w:pStyle w:val="Normal"/>
        <w:shd w:fill="FFFFFF" w:val="clear"/>
        <w:spacing w:lineRule="exact" w:line="317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Аминистрация Бурунчинского сельсовета передает, а Администрация района принимает полномочия по определению поставщиков (подрядчиков, исполнителей) для муниципальных заказчиков. </w:t>
      </w:r>
    </w:p>
    <w:p>
      <w:pPr>
        <w:pStyle w:val="Normal"/>
        <w:shd w:fill="FFFFFF" w:val="clear"/>
        <w:spacing w:lineRule="exact" w:line="317"/>
        <w:ind w:left="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ind w:left="540" w:firstLine="72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.Порядок передачи </w:t>
      </w:r>
      <w:r>
        <w:rPr>
          <w:b/>
          <w:sz w:val="28"/>
          <w:szCs w:val="28"/>
        </w:rPr>
        <w:t xml:space="preserve">осуществления </w:t>
      </w:r>
      <w:r>
        <w:rPr>
          <w:b/>
          <w:bCs/>
          <w:sz w:val="28"/>
          <w:szCs w:val="28"/>
        </w:rPr>
        <w:t>части полномочий</w:t>
      </w:r>
    </w:p>
    <w:p>
      <w:pPr>
        <w:pStyle w:val="Normal"/>
        <w:shd w:fill="FFFFFF" w:val="clear"/>
        <w:spacing w:lineRule="exact" w:line="317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firstLine="84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, являющаяся заказчиком передает полномочия по определению поставщиков (подрядчиков, исполнителей) для муниципальных заказчиков, осуществляемые в порядке, предусмотренном ФЗ № 44 от  05.04.2013 года «О контрактной системе в сфере закупок товаров, работ, услуг для обеспечения государственных и муниципальных нужд», действия заказчиков по определению поставщиков (исполнителей подрядчиков) в целях заключения с ними муниципальных контрактов на поставки товаров, выполнение работ, оказание услуг для муниципальных нужд. При этом муниципальные контакты подписываются муниципальными заказчиками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3.Срок действия, основания и порядок прекращения действия соглашения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3.1. Настоящее соглашение действует по 31.12.2015 года, либо может быть расторгнуто по инициативе одной из сторон с письменным уведомлением об этом второй стороны за 30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2.. По вопросам, не урегулированным настоящим соглашением, стороны  руководствуются действующим законодательством Российской Федерац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3.Настоящее соглашение составлено в двух экземплярах, имеющих равную юридическую силу, для каждой из Сторон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exact" w:line="322"/>
              <w:ind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еквизиты и подписи Сторон</w:t>
            </w:r>
          </w:p>
          <w:p>
            <w:pPr>
              <w:pStyle w:val="Normal"/>
              <w:spacing w:lineRule="exact" w:line="322"/>
              <w:ind w:right="-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-1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22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exact" w:line="322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урунчинский сельсовет</w:t>
            </w:r>
          </w:p>
          <w:p>
            <w:pPr>
              <w:pStyle w:val="Normal"/>
              <w:spacing w:lineRule="exact" w:line="322"/>
              <w:ind w:righ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В. Морс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22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exact" w:line="322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22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ракташский район</w:t>
            </w:r>
          </w:p>
          <w:p>
            <w:pPr>
              <w:pStyle w:val="Normal"/>
              <w:spacing w:lineRule="exact" w:line="322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 Б.Н.Жанб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9:00Z</dcterms:created>
  <dc:creator>Anatoly</dc:creator>
  <dc:description/>
  <cp:keywords/>
  <dc:language>en-US</dc:language>
  <cp:lastModifiedBy>Anatoly</cp:lastModifiedBy>
  <dcterms:modified xsi:type="dcterms:W3CDTF">2014-12-18T06:26:00Z</dcterms:modified>
  <cp:revision>3</cp:revision>
  <dc:subject/>
  <dc:title/>
</cp:coreProperties>
</file>