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ЕНБУРГ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 ДЕПУТАТОВ БУРУН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дцать первого заседания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рунчинского сельсовета второго созыв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№  </w:t>
      </w:r>
      <w:r>
        <w:rPr>
          <w:rFonts w:cs="Times New Roman" w:ascii="Times New Roman" w:hAnsi="Times New Roman"/>
          <w:b w:val="false"/>
          <w:sz w:val="28"/>
          <w:szCs w:val="28"/>
        </w:rPr>
        <w:t>158</w:t>
        <w:tab/>
        <w:tab/>
        <w:tab/>
        <w:tab/>
        <w:tab/>
        <w:t xml:space="preserve">               от 24 декабря  201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рунчинского сельсовета на 2015 год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.12 ст. 22 Устава муниципального образования Бурунчинский сельсовет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Совет депутатов Бурунчин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1.Утвердить показатели прогноза социально-экономического развития на 2015 год согласно приложения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2. Утвердить план действий администрации сельсовета  по реализации прогноза социально-экономического развития села на 2015 год согласно приложения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 Контроль за исполнением данного решения возложить на постоянную комиссию по бюджетной, налоговой и финансовой политике (Бугрин А.А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рунчинский сельсовет:</w:t>
        <w:tab/>
        <w:tab/>
        <w:tab/>
        <w:tab/>
        <w:tab/>
        <w:t xml:space="preserve">    А.В. Морс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 Р О Г Н О З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СОЦИАЛЬНО-ЭКОНОМИЧЕСКОГ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РАЗВИТЯ БУРУН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НА 2015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1</w:t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совета</w:t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путатов сельсовета</w:t>
      </w:r>
    </w:p>
    <w:p>
      <w:pPr>
        <w:pStyle w:val="Normal"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4 декабря 2014 года № 15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рунчинского сельсовета на 2015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МОГРАФ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2"/>
        <w:gridCol w:w="1866"/>
        <w:gridCol w:w="1875"/>
        <w:gridCol w:w="188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чет 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ценка 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гноз 2015</w:t>
            </w:r>
          </w:p>
        </w:tc>
      </w:tr>
      <w:tr>
        <w:trPr>
          <w:trHeight w:val="135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исленность постоянного населения 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ород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щий коэффици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ождаем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щий коэффициент смерт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эффициент естественного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эффициент миграционного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10</w:t>
            </w:r>
          </w:p>
        </w:tc>
      </w:tr>
      <w:tr>
        <w:trPr>
          <w:trHeight w:val="70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</w:t>
            </w:r>
          </w:p>
        </w:tc>
      </w:tr>
      <w:tr>
        <w:trPr>
          <w:trHeight w:val="70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10</w:t>
            </w:r>
          </w:p>
        </w:tc>
      </w:tr>
      <w:tr>
        <w:trPr>
          <w:trHeight w:val="108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еловек на 100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 (7ч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 (8ч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</w:t>
            </w:r>
          </w:p>
        </w:tc>
      </w:tr>
      <w:tr>
        <w:trPr>
          <w:trHeight w:val="8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Человек на 100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1% (9 ч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2% (11 ч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</w:t>
            </w:r>
          </w:p>
        </w:tc>
      </w:tr>
      <w:tr>
        <w:trPr>
          <w:trHeight w:val="107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еловек на 100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0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еловек на 100 на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842"/>
        <w:gridCol w:w="1843"/>
        <w:gridCol w:w="1797"/>
        <w:gridCol w:w="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о в производ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изводство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20</w:t>
            </w:r>
            <w:r>
              <w:rPr>
                <w:b w:val="false"/>
                <w:lang w:val="ru-RU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lang w:val="ru-RU"/>
              </w:rPr>
              <w:t>СПК колхоз «Заветы  Ильича</w:t>
            </w:r>
            <w:r>
              <w:rPr>
                <w:b w:val="false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___ (пост.__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____ (пост.____ 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Всего посевов _______,Ва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lang w:val="ru-RU"/>
              </w:rPr>
              <w:t>Всего посевов _______,В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_______  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11"/>
        <w:gridCol w:w="2027"/>
        <w:gridCol w:w="2027"/>
        <w:gridCol w:w="1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Работаю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Неработающих работоспособ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ОСТЬ  НА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з низ женщины с маленькими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Работ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Работ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е бюджетных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.Работники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постоя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сезо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Работ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ч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.Общ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на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О И РЕКОНСТРУ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4"/>
        <w:gridCol w:w="1170"/>
        <w:gridCol w:w="1364"/>
        <w:gridCol w:w="1260"/>
        <w:gridCol w:w="12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к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троительство производстве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.Реко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.1.производстве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.2.Объектов соцкультбы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.3. Прочи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4 декабря 2014 года № 15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  ДЕЙСТ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Бурунчинского  сельсовета Саракташского района по реализации прогноза социально-экономического развития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-ЭКОЛОГИЧЕСКОЕ НАПРАВЛЕНИ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лучшение качества водоснабжения     (ООО «Водокан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3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сельсовета, ООО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емонт дорожного полотна по с.Бурунча и с. Новомихайлов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-3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РСУ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зеленение прилегающих территорий организаций и учреждений расположенных на территории Бурнч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сельсовета, учреждения расположенные на территории Бурунчинский с/с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УЛУЧШЕНИЕ  КУЛЬТУРНОГО ОБСЛУЖИВАНИЯ НАСЕЛЕ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ведение платны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еконструкция здания С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ство Д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 НАЛОГОВЫЕ    ПОСТУПЛЕ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величение суммы средств на благоустройство села от привлечения средств предприятий, расположенных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-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ПК колхоз «Заветы Ильича», НПО «Южный Урал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КУЛЬТУРНЫЕ   МЕРОПРИЯТ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ые культур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сельсовета, администрация школы, общественные форм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hadow/>
      <w:color w:val="000000"/>
      <w:sz w:val="28"/>
      <w:szCs w:val="20"/>
      <w:vertAlign w:val="subscript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6:00Z</dcterms:created>
  <dc:creator>Сергей</dc:creator>
  <dc:description/>
  <cp:keywords/>
  <dc:language>en-US</dc:language>
  <cp:lastModifiedBy>Сергей</cp:lastModifiedBy>
  <cp:lastPrinted>2014-12-25T13:51:00Z</cp:lastPrinted>
  <dcterms:modified xsi:type="dcterms:W3CDTF">2015-01-21T11:59:00Z</dcterms:modified>
  <cp:revision>3</cp:revision>
  <dc:subject/>
  <dc:title/>
</cp:coreProperties>
</file>