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firstLine="708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>РОССИЙСКАЯ ФЕДЕРАЦИЯ</w:t>
      </w:r>
    </w:p>
    <w:p>
      <w:pPr>
        <w:pStyle w:val="Heading2"/>
        <w:ind w:left="720" w:right="-5" w:hanging="0"/>
        <w:jc w:val="center"/>
        <w:rPr>
          <w:szCs w:val="28"/>
        </w:rPr>
      </w:pPr>
      <w:r>
        <w:rPr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СОВЕТ ДЕПУТАТОВ БУРУНЧИНСКОГО</w:t>
        <w:br/>
        <w:t>СЕЛЬСОВЕТА САРАКТАШ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первого заседания Совета депутатов Бурунчинского </w:t>
        <w:br/>
        <w:t>сельсовета Саракташ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№ </w:t>
      </w:r>
      <w:r>
        <w:rPr/>
        <w:t xml:space="preserve">157                                                                              от    24 декабря 2014 год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Бурунчинского сельсовета на 2015 год и  на  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16 и 2017 го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сновные параметры местного бюджета на 2015 год и на плановый период 2016 и 2017 годов</w:t>
      </w:r>
    </w:p>
    <w:p>
      <w:pPr>
        <w:pStyle w:val="Heading1"/>
        <w:ind w:firstLine="720"/>
        <w:jc w:val="left"/>
        <w:rPr>
          <w:b w:val="false"/>
          <w:b w:val="false"/>
        </w:rPr>
      </w:pPr>
      <w:r>
        <w:rPr>
          <w:b w:val="false"/>
        </w:rPr>
        <w:t>Совет депутатов Бурун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r>
        <w:rPr/>
        <w:t xml:space="preserve">     </w:t>
        <w:tab/>
        <w:t xml:space="preserve">                     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местного бюджета  на 2015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  в сумме 3118,1 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  в сумме     3170,0 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 бюджета  в сумме    51,9 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 0,00 сельсовета на 1 января 2016 года в сумме  0,00  рублей, в том числе по муниципальным гарантиям на 1 января 2016 года в сумме  0,00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 на 2016 и на 2017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 на      2016 год в сумме 3268,5  рублей и на 2017 год – в сумме   3059,80 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 на 2016 год в сумме 3327,5руб.,  и на 2017 год – в сумме  3115,6 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местного бюджета  на 2016 год в сумме 59,0 рублей, на 2017 год дефицит  – в сумме 55,8 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 0,00 руб.  сельсовета на 1 января 2017 года в сумме 0,00 руб. рублей и на 1 января 2018 года  0,00 рублей, в том числе по муниципальным гарантиям на 1 января 2017 года в сумме 0,00 рублей и на 1 января 2018 года в сумме  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обслуживание муниципального долга на 2015 год не план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внутреннего финансирования дефицита местного бюджета  на 2015 год и на плановый период 2016 и 2017 годов  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на исполнение публичных нормативных обязательств не планиру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твердить перечень главных распорядителей средств местного бюджета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Утвердить перечень главных администраторов (администраторов) доходов  местного бюджета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дить перечень главных администраторов источников финансирования дефицита местного бюджета согласно приложению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8. Учесть поступление доходов в местный бюджет на 2015 год и на плановый период 2016 и 2017 годов согласно приложению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9. Утвердить 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 xml:space="preserve">на 2015 год и на плановый период  2016 и 2017 годов  по разделам и подразделам расходов классификации расходов бюджетов </w:t>
      </w:r>
      <w:r>
        <w:rPr>
          <w:sz w:val="28"/>
          <w:szCs w:val="28"/>
        </w:rPr>
        <w:t>согласно приложению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Утвердить распределение бюджетных ассигнований из местного бюдж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  по разделам,  подразделам,  целевым статьям и видам расходов классификации расходов бюджетов согласно приложению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Утвердить ведомственную структуру расходов местного бюджета на 2015 год и на плановый период 2016 и 2017 годов согласно приложению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е  показателей ведомственной структуры расходов местного бюджета, утвержденных решением Совета депутатов сельсовета от 25 декабря 2013 года № 111 «О  бюджете Бурунчинского сельсовета на 2014 год и на плановый период 2015 и 2016 годов»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1. Привлечение  бюджетных кредитов </w:t>
      </w:r>
      <w:r>
        <w:rPr/>
        <w:t xml:space="preserve"> </w:t>
      </w:r>
      <w:r>
        <w:rPr>
          <w:sz w:val="28"/>
          <w:szCs w:val="28"/>
        </w:rPr>
        <w:t>от кредитных организаций  в 2015 году и на плановый период 2016 и 2017 годов не планиру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 Администрация Бурунчинского сельсовета не вправе принимать решения, приводящие к увеличению в 2015 году численности муниципальных служащих и работников казенных учре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Бугрин А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1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унчинского сельсовета                                              А.В.Мо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, администрации района, постоянной комиссии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1:00Z</dcterms:created>
  <dc:creator>SablinaNA</dc:creator>
  <dc:description/>
  <cp:keywords/>
  <dc:language>en-US</dc:language>
  <cp:lastModifiedBy>1</cp:lastModifiedBy>
  <cp:lastPrinted>2014-12-24T09:46:00Z</cp:lastPrinted>
  <dcterms:modified xsi:type="dcterms:W3CDTF">2014-12-24T04:49:00Z</dcterms:modified>
  <cp:revision>7</cp:revision>
  <dc:subject/>
  <dc:title>ПРОЕКт</dc:title>
</cp:coreProperties>
</file>