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40"/>
        <w:jc w:val="both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Бурунчинского сельсовета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4г.  № 157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распорядителей средств местного бюджет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1"/>
        <w:gridCol w:w="7978"/>
      </w:tblGrid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 Бурунчинского  сельсове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50:00Z</dcterms:created>
  <dc:creator>compik</dc:creator>
  <dc:description/>
  <cp:keywords/>
  <dc:language>en-US</dc:language>
  <cp:lastModifiedBy>1</cp:lastModifiedBy>
  <cp:lastPrinted>2014-12-24T09:41:00Z</cp:lastPrinted>
  <dcterms:modified xsi:type="dcterms:W3CDTF">2014-12-24T04:41:00Z</dcterms:modified>
  <cp:revision>8</cp:revision>
  <dc:subject/>
  <dc:title>Приложение</dc:title>
</cp:coreProperties>
</file>