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940"/>
        <w:jc w:val="both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рунчинского сельсовета                                                                                          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от 24 декабря 2014г.  № 15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(администраторов) до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794"/>
        <w:gridCol w:w="618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00 00000 00 0000 0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 Бурунчинского сельсовет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1050 10 0000 4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 от продажи квартир, находящихся в собственности поселени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основных средств по указанному имуществу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4050 10 0000 42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а поселени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20 10 0000 18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и поселений (по обязательствам, возникшим до 1.01.2008г.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5050 10 0000 18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10 0001 15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2088 10 0002 15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216 10 0000 15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999 10 0000 15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03 10 0000 15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15 10 0000 15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 04014 10 0000 151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1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 0000 18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48:00Z</dcterms:created>
  <dc:creator>Anastasiya</dc:creator>
  <dc:description/>
  <cp:keywords/>
  <dc:language>en-US</dc:language>
  <cp:lastModifiedBy>1</cp:lastModifiedBy>
  <cp:lastPrinted>2014-12-24T09:42:00Z</cp:lastPrinted>
  <dcterms:modified xsi:type="dcterms:W3CDTF">2014-12-24T04:42:00Z</dcterms:modified>
  <cp:revision>7</cp:revision>
  <dc:subject/>
  <dc:title>Приложение 4</dc:title>
</cp:coreProperties>
</file>