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рунч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кташ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ветер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 Бурунча                                                   от 5 ма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овали члены Совета ветера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мзиков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хорина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ин Г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онеры – 1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сков А.В. – глава 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ев С.А. – специалист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одготовке к проведении Дня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УШАЛИ: </w:t>
      </w:r>
      <w:r>
        <w:rPr>
          <w:b/>
          <w:sz w:val="28"/>
          <w:szCs w:val="28"/>
        </w:rPr>
        <w:t>ХОРХОРИНУ М.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редседателя Совета ветер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 мая – проводится День Победы. У нас уже не осталось не одного участника Великой Отечественной войны. У нас проживает на территории сельсовета 16 тружеников тыла. От районной администрации пришли поздравительные открытки. Надо посетить каждого труженика тыла, поздравить с празд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ТУПИЛИ: </w:t>
      </w:r>
      <w:r>
        <w:rPr>
          <w:b/>
          <w:sz w:val="28"/>
          <w:szCs w:val="28"/>
        </w:rPr>
        <w:t xml:space="preserve">Корниенко А.П. – </w:t>
      </w:r>
      <w:r>
        <w:rPr>
          <w:sz w:val="28"/>
          <w:szCs w:val="28"/>
        </w:rPr>
        <w:t>директор Дома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работники Дома культуры  проводим празднование Дня Победы у памятника погибшим в 11.00 часов. Сценарий проведения праздника подготовл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ИНЕЕВ С.А.</w:t>
      </w:r>
      <w:r>
        <w:rPr>
          <w:sz w:val="28"/>
          <w:szCs w:val="28"/>
        </w:rPr>
        <w:t xml:space="preserve"> – специалист администрации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сельсовета очень рада, что такие люди доживают до таких дат. Это нельзя не отметить. Мы зачитаем поздравление от губернатора Оренбургской области, от главы Саракташского района, от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нужно подготовить гирлянду из хвои, для возложения к памятнику погибшим. Проверить готовность школ к мероприятию.  Привести в порядок территорию возле памя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ОРСКОВ А.В.  </w:t>
      </w:r>
      <w:r>
        <w:rPr>
          <w:sz w:val="28"/>
          <w:szCs w:val="28"/>
        </w:rPr>
        <w:t>От местной администрации и от СПК колхоза «Заветы Ильича» так же будут вручены подарки и денежные поощрения, обязательно  мы всех посет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ТЕРАНОВ  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комендовать администрации назначить ответственных по разносу приглашений на митинг и вручение денежных поощрений труженикам тыл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ветеранов:                                            М.С. Хорхор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9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7</Words>
  <Characters>1641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8:43:00Z</dcterms:created>
  <dc:creator>Александр</dc:creator>
  <dc:description/>
  <dc:language>en-US</dc:language>
  <cp:lastModifiedBy>Александр</cp:lastModifiedBy>
  <dcterms:modified xsi:type="dcterms:W3CDTF">2015-05-17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