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вете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урунча                                                   от 28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 члены Совета ветер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ы – 4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в А.В. – глава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ев С.А. – специалист администраци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улименко В.И. – председатель СПК колхоз «Заветы Иль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председателя Совета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М.С. Хорхорина –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ыборы в состав Совета ветеранов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>МОРСКОВА А.В. -</w:t>
      </w:r>
      <w:r>
        <w:rPr>
          <w:sz w:val="28"/>
          <w:szCs w:val="28"/>
        </w:rPr>
        <w:t xml:space="preserve"> глава администрации Бурун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и на одну минуту не забываем об категориях граждан которым нужна помощь. К нам идут с любой просьбой, мы стараемся помочь. Если не в наших силах обращаемся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етераны придут, в администрацию помогут словом, поддержат или подскажут, где им, что не нравиться, на что обратить внимание. Мы к старшим должны прислуш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территории сельсовета 137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труженика т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инвалидов общего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инвалидов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ЛУШАЛИ: </w:t>
      </w:r>
      <w:r>
        <w:rPr>
          <w:b/>
          <w:sz w:val="28"/>
          <w:szCs w:val="28"/>
        </w:rPr>
        <w:t>МИНЕЕВА С.А.</w:t>
      </w:r>
      <w:r>
        <w:rPr>
          <w:sz w:val="28"/>
          <w:szCs w:val="28"/>
        </w:rPr>
        <w:t xml:space="preserve"> –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Совета ветеранов очень хороший Это пенсионеры. Ветераны труда энергичные люди, они в администрации сельсовета первые помощники, я предлагаю оставить таким состав и не менять. Вожаком, председателем Совета ветеранов оставить Хорхорину Марию Семеновну. Пожелать им в дальнейшем плодотворной работы. Всего самого доброго.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РОЖЕЙКИНА Н.П.</w:t>
      </w:r>
      <w:r>
        <w:rPr>
          <w:sz w:val="28"/>
          <w:szCs w:val="28"/>
        </w:rPr>
        <w:t>– 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держиваю предложение Минеева С.А. , это те ветераны, на которых можно положиться, доверить им любое дело, они его доведут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 ВЕТЕРАН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ёт о работе Совета ветеран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а ветеранов утвердить в том же соста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голосования:   за                         42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ив             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здержалось   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ветеранов:                                     М.С. Хорхорин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9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5:00Z</dcterms:created>
  <dc:creator>Александр</dc:creator>
  <dc:description/>
  <dc:language>en-US</dc:language>
  <cp:lastModifiedBy>Александр</cp:lastModifiedBy>
  <dcterms:modified xsi:type="dcterms:W3CDTF">2015-05-1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