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СОВЕТА ВЕТЕРАНОВ</w:t>
      </w:r>
      <w:r>
        <w:rPr>
          <w:sz w:val="28"/>
          <w:szCs w:val="28"/>
        </w:rPr>
        <w:t xml:space="preserve"> Бурунчинского сельсов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и сохранять духовное наследие, участвовать в решении социальных проблем.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обеспечение реализации патриотического воспитания молодежи с учетом специфики поселения, сохранение материального культурного наследия;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оказание помощи ветеранам ВОВ, труда и пенсионерам со стороны социальной защиты и Совета ветеранов, выявление бытовых условий;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) обеспечение культурно-досуговой деятельности и выполнение культурно-массовых мероприятий, развитие самодеятельного художественного творчества </w:t>
      </w:r>
    </w:p>
    <w:tbl>
      <w:tblPr>
        <w:tblW w:w="9919" w:type="dxa"/>
        <w:jc w:val="left"/>
        <w:tblInd w:w="-516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000" w:noHBand="0" w:noVBand="0" w:firstColumn="0" w:lastRow="0" w:lastColumn="0" w:firstRow="0"/>
      </w:tblPr>
      <w:tblGrid>
        <w:gridCol w:w="720"/>
        <w:gridCol w:w="7123"/>
        <w:gridCol w:w="2076"/>
      </w:tblGrid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 xml:space="preserve">№ </w:t>
            </w:r>
            <w:r>
              <w:rPr>
                <w:rStyle w:val="Strong"/>
                <w:sz w:val="28"/>
                <w:szCs w:val="28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Январь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овогодний бал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адиционная встреча старых друзей «Нежные звуки Рождества»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должить оформление музея народно-прикладного быта 19-20 вв. в ДК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.П.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Февраль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встречу с тружениками тыла, вдовами.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ить праздник «А, ну-ка, дедушки!», посвященный «Дню защитника отечества»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Бурунча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Март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сещение на дому женщин – ветеранов труда, проработавших на предприятиях Бурунчинского сельсовета по 30 – 40 лет.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тивное участие членов Совета ветеранов в подготовке и проведении праздника, посвященного Международному женскому дню 8 марта.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 «Проводы Русской Зимы».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мощь активной молодежи в проведении праздника.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Юбилейный вечер в честь сельского хора «Надежда»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ина М.С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.П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ина М.С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.П.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Апрель 2014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стреча с садоводами-любителями. Обзор новых поступлений по садоводству(статьи из журналов о садоводстве). Обмен семенами.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стреча Совета ветеранов с Главой Бурунчинского сельсовета А.В. Морсковым по вопросу благоустройства села, проведения субботников в населенных пунктах сельсовета, наведения порядка и чистоты.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ддерживать тему охраны окружающей среды и ПБ и ТБ.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местное волонтерское мероприятие с активной молодежью сельсовета по оказанию помощи пенсионерам на дому.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новление стенда «Они сражались за Родину».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ина М.С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ина М.С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на З.Т.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Май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азднование 70 – годовщины Великой Победы (встреча с ветеранами ВОВ, детьми ВОВ, поздравление, митинг, торжественный концерт)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бботник в парке под лозунгом «Рады, рады мы весне на родимой стороне!»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гузина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Июнь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ктивное участие в подготовке и проведении праздников совместно с Женсоветом и активной молодежью села «День Защиты детей», «День памяти и скорби», «День молодежи» и участие в июле в празднике «Ивана Купалы».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ова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Июль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полнение мероприятий по благоустройству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ин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Август - Сентябрь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3" w:type="dxa"/>
            <w:vMerge w:val="restart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ставка цветов и овощей нового урожая «Волшебный дар природы»</w:t>
            </w:r>
          </w:p>
          <w:p>
            <w:pPr>
              <w:pStyle w:val="NormalWeb"/>
              <w:widowControl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ведение итогов на лучшую усадьбу.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а к празднику «Мои года – моё богатство»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.П.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Октябрь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частие в организации и проведении праздника «Мои года – моё богатство»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здравления с «Днем учителя» педагогического коллектива школы и учителей пенсионеров.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ина М.С.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гузина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Ноябрь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нкурсная программа «В стране Пельмении» для молодых пенсионеров.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астие в проведении праздника «День матери»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Декабрь 2015 года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готовка и активное участие к Новогодним праздникам в течение всего месяца.</w:t>
            </w:r>
          </w:p>
          <w:p>
            <w:pPr>
              <w:pStyle w:val="NormalWeb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здравление жителей села, именинников и юбиляров с новым 2016 годом.</w:t>
            </w:r>
          </w:p>
        </w:tc>
        <w:tc>
          <w:tcPr>
            <w:tcW w:w="20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.П.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ина М.С.</w:t>
            </w:r>
          </w:p>
        </w:tc>
      </w:tr>
    </w:tbl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УЧАСТИЕ В МЕРОПРИЯТ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ие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ы русской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уб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о школь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                         М.С.  Хорхо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218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2180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8</Words>
  <Characters>3411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7:00Z</dcterms:created>
  <dc:creator>Александр</dc:creator>
  <dc:description/>
  <dc:language>en-US</dc:language>
  <cp:lastModifiedBy>Александр</cp:lastModifiedBy>
  <dcterms:modified xsi:type="dcterms:W3CDTF">2015-05-18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