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АДМИНИСТРАЦИЯ БУРУНЧИНСКОГО СЕЛЬСОВЕТА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right="-142" w:hanging="0"/>
        <w:rPr>
          <w:sz w:val="26"/>
          <w:szCs w:val="26"/>
          <w:u w:val="single"/>
        </w:rPr>
      </w:pPr>
      <w:r>
        <w:rPr>
          <w:sz w:val="28"/>
          <w:szCs w:val="28"/>
        </w:rPr>
        <w:t>08.02.2021г.                             с. Бурунча                                                          № 10</w:t>
      </w:r>
      <w:r>
        <w:rPr>
          <w:sz w:val="26"/>
          <w:szCs w:val="26"/>
        </w:rPr>
        <w:t xml:space="preserve"> -п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left="567" w:right="113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е изменений в постановление администрации Бурунчинского сельсовета Саракташского района № 21-п от 23.08.2019г «Об утверждении </w:t>
      </w:r>
      <w:bookmarkStart w:id="2" w:name="RANGE!A1%3AG89"/>
      <w:r>
        <w:rPr>
          <w:rFonts w:eastAsia="Calibri"/>
          <w:bCs/>
          <w:sz w:val="28"/>
          <w:szCs w:val="28"/>
          <w:lang w:eastAsia="en-US"/>
        </w:rPr>
        <w:t xml:space="preserve">Плана мероприятий по консолидации  бюджетных средств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 Бурунчинский сельсовет  Саракташского района Оренбургской области </w:t>
      </w:r>
      <w:r>
        <w:rPr>
          <w:rFonts w:eastAsia="Calibri"/>
          <w:bCs/>
          <w:sz w:val="28"/>
          <w:szCs w:val="28"/>
          <w:lang w:eastAsia="en-US"/>
        </w:rPr>
        <w:t xml:space="preserve">в целях оздоровления муниципальных финансов </w:t>
      </w:r>
      <w:bookmarkEnd w:id="2"/>
      <w:r>
        <w:rPr>
          <w:rFonts w:eastAsia="Calibri"/>
          <w:sz w:val="28"/>
          <w:szCs w:val="28"/>
          <w:lang w:eastAsia="en-US"/>
        </w:rPr>
        <w:t>на 2018 - 2020 годы»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 Бюджетного кодекса Российской Федерации, руководствуясь Уставом муниципального образования Бурунчинский сельсовет Саракташского района Оренбургской обла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Бурунчинский сельсовет Саракташского района Оренбургской области от 03.02.2020г. № 9-п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Бурунчинский сельсовет Саракташского района Оренбургской области на 2018 - 2020 годы от 23.08.2019г. №21-п» следующие изменения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План мероприятий по росту доходного потенциала и оптимизации расходов бюджета МО Бурунч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2, п.2.4. графа 4 и в итого графа 3  цифру «10» заменить на «12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на территории муниципального образования Бурунчинский сельсовет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урунч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>А.Н.Лог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454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left="11482"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11482"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left="11482"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Бурунчинский сельсовет Саракташского района Оренбургской области</w:t>
      </w:r>
    </w:p>
    <w:p>
      <w:pPr>
        <w:pStyle w:val="Normal"/>
        <w:ind w:left="11482"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8.02.2021 г № 10</w:t>
      </w:r>
      <w:r>
        <w:rPr>
          <w:rStyle w:val="S2"/>
        </w:rPr>
        <w:t>-п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консолидации бюджетных средств муниципального образования Бурунчинский сельсовет в целях оздоровления муниципальных финансов на 2019 -2024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42"/>
        <w:gridCol w:w="1985"/>
        <w:gridCol w:w="1418"/>
        <w:gridCol w:w="1843"/>
        <w:gridCol w:w="992"/>
        <w:gridCol w:w="709"/>
        <w:gridCol w:w="141"/>
        <w:gridCol w:w="709"/>
        <w:gridCol w:w="850"/>
        <w:gridCol w:w="851"/>
        <w:gridCol w:w="850"/>
      </w:tblGrid>
      <w:tr>
        <w:trPr>
          <w:tblHeader w:val="true"/>
          <w:trHeight w:val="3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5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10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е взаимодействия между налоговыми органами и органами местного самоуправления по вопросу повышения собираемости налогов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 собираемости налогов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менее чем на 0,1 процентный пункт ежегодно</w:t>
            </w:r>
          </w:p>
        </w:tc>
      </w:tr>
      <w:tr>
        <w:trPr>
          <w:trHeight w:val="11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оценки эффективности налоговых льгот (пониженных ставок по налогам), предоставляем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108" w:hanging="0"/>
              <w:rPr/>
            </w:pPr>
            <w:r>
              <w:rPr/>
              <w:t>Проведение инвентаризации имущества (в том числе земельных участков), находящегося в собственности муниципального образования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</w:t>
            </w:r>
          </w:p>
          <w:p>
            <w:pPr>
              <w:pStyle w:val="Normal"/>
              <w:ind w:left="57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ведение инвентаризации 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ры по оптимизации расходов бюджет МО </w:t>
            </w:r>
            <w:r>
              <w:rPr>
                <w:b/>
              </w:rPr>
              <w:t>Бурунчинский</w:t>
            </w:r>
            <w:r>
              <w:rPr>
                <w:b/>
                <w:bCs/>
              </w:rPr>
              <w:t xml:space="preserve"> сельсовет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оптимизации расходов на управление</w:t>
            </w:r>
          </w:p>
        </w:tc>
      </w:tr>
      <w:tr>
        <w:trPr>
          <w:trHeight w:val="19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Администрацией Саракташского района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ежеквартального мониторинга соблюдения норматива расходов,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9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ть решения о повышении оплаты труда работников органов местного самоуправления сверх темпов и сроков, предусмотренных на районном, областном и федераль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но установленный запрет на увеличение оплаты труда муниципальных служащ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апрета на увеличение штатной численности работников органов местного самоуправления. Увеличение штатной численности работников муниципальных учреждений, финансируемых из местного бюджета, производить по согласования с Отраслевыми (функциональными) органами администрации  района соответствующе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но установленный запрет на увеличение численности муниципальных служащих Саракта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оптимизации расходов на содержание бюджетной сети</w:t>
            </w:r>
          </w:p>
        </w:tc>
      </w:tr>
      <w:tr>
        <w:trPr>
          <w:trHeight w:val="1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работу по сокращению (недопущению) просроченной кредиторской задолже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ля-ется по итогам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ля-ется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</w:tr>
      <w:tr>
        <w:trPr>
          <w:trHeight w:val="19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вентаризация исполняемых расходных обязательств муниципального образования и принятие мер по отмене расходных обязательств, не связанные с решением вопросов, отнесенных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федеральными законами, законами Оренбургской области к полномочиям соответствующи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Инвентаризация исполняем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с финансовым отделом администрации района проектировки местных бюджетов по расходам на заработную плату и оплату коммунальных услуг по форме и в сроки, установленные финансовым отд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ование с финансовым отдело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утвержденных стандартов услуг, содержащих нормативы материальных ресурсов или разработка их в случае отсу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утвержденных стандарт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кращение расходов на содержание учреждений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ля-ется по итогам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Определя-ется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-ляется по итогам года</w:t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дебиторской задолженности</w:t>
            </w:r>
          </w:p>
        </w:tc>
      </w:tr>
      <w:tr>
        <w:trPr>
          <w:trHeight w:val="8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ичин возникновения и принятие мер по сокращению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местного бюджета</w:t>
            </w:r>
          </w:p>
        </w:tc>
      </w:tr>
      <w:tr>
        <w:trPr>
          <w:trHeight w:val="13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юджетных ассигнований  на соответствующий финансовый год на основе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ля расходов, формируемых на основании муниципальных программ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гласование с финансовым отделом администрации района на заключение основных параметров проекта бюджета на 2020 год и плановый период 2021-2024 годов (доходы по видам доходов; расходы по разделам, подразделам, видам расходов; дефицит или профицит, источники финансирования дефицита местного бюджета по видам источников с приложением проекта решения о бюджете, а также документов и материалов к нему после одобрения администрацией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основных параметров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эффективности реализации муниципальных программ МО Бурунч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Оценка эффективност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(внесение изменений) графика регистрации прав муниципальной собственности на объекты жилищно-коммунального хозяйства, в том числе на бесхозя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утвержденного график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1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общественной инфраструктуры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МО Бурунч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привлеченных на реализацию проектов общественной инфраструктуры, основанных на местных инициативах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highlight w:val="yellow"/>
              </w:rPr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лану </w:t>
      </w:r>
      <w:bookmarkStart w:id="3" w:name="P1078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консолидации бюджет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 муниципального образования Бурунчи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здоровления муниципальных финанс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-2024 го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и оптимизации рас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урунчинский сельсове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99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844"/>
        <w:gridCol w:w="1053"/>
        <w:gridCol w:w="1134"/>
        <w:gridCol w:w="1134"/>
        <w:gridCol w:w="1215"/>
        <w:gridCol w:w="1134"/>
      </w:tblGrid>
      <w:tr>
        <w:trPr>
          <w:tblHeader w:val="true"/>
          <w:trHeight w:val="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</w:tc>
      </w:tr>
      <w:tr>
        <w:trPr>
          <w:tblHeader w:val="true"/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(в том числе земельных участков), находящегося в муниципальной собственности муниципального образования </w:t>
            </w:r>
            <w:r>
              <w:rPr>
                <w:rFonts w:cs="Times New Roman" w:ascii="Times New Roman" w:hAnsi="Times New Roman"/>
              </w:rPr>
              <w:t>Бурунч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Саракташского района Оренбургской области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 муниципального образования </w:t>
            </w:r>
            <w:r>
              <w:rPr>
                <w:rFonts w:cs="Times New Roman" w:ascii="Times New Roman" w:hAnsi="Times New Roman"/>
              </w:rPr>
              <w:t>Бурунч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Саракташского района Оренбург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ежведомственных комисс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уплаты налогов и сокращения убыточности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оплаты труда и уплаты страховых взносов, снижения неформальной занят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труктуризации (укрупнения) бюджетной сети на основании анализа нагрузки на бюджетную сеть (контингент, количество бюджетных учреждений, количество персонала, используемые фонды, объемы предоставляемых государственных услуг), в том числе внедрение новых форм оказания государственных и муниципальных услуг. Размещение в одном здании разнопрофильных учреждений (комплекс "школа - детский сад", "школа - библиотека", "клуб - библиотека" и друг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обслуживающего персонала и непрофильных специалистов учреждений (уборщик помещений, водитель, и другие) с учетом установленных норм нагруз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есвойственных функций учреждений на аутсорсинг (уборка помещен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2">
    <w:name w:val="s2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2467CB27CE9E97FF381C80E958A4AFF2026B579109995DD3F9Am9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1:00Z</dcterms:created>
  <dc:creator>1</dc:creator>
  <dc:description/>
  <cp:keywords/>
  <dc:language>en-US</dc:language>
  <cp:lastModifiedBy>Бухгалтер</cp:lastModifiedBy>
  <cp:lastPrinted>2020-02-28T16:00:00Z</cp:lastPrinted>
  <dcterms:modified xsi:type="dcterms:W3CDTF">2021-03-12T18:34:00Z</dcterms:modified>
  <cp:revision>7</cp:revision>
  <dc:subject/>
  <dc:title>Администрация</dc:title>
</cp:coreProperties>
</file>