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58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ВЕТ ДЕПУТАТОВ муниципаль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разования БУРУНЧИНСКИЙ СЕЛЬСОВ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ё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го седьм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унчинского сельсовета Саракташского района четвё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2021 года                       с. Бурунча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Normal"/>
        <w:shd w:fill="FFFFFF" w:val="clear"/>
        <w:spacing w:lineRule="exact" w:line="317" w:before="0" w:after="0"/>
        <w:ind w:right="-61" w:hanging="0"/>
        <w:rPr>
          <w:rFonts w:ascii="Times New Roman" w:hAnsi="Times New Roman" w:cs="Times New Roman"/>
          <w:spacing w:val="-3"/>
          <w:w w:val="10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3"/>
          <w:w w:val="101"/>
          <w:sz w:val="16"/>
          <w:szCs w:val="16"/>
          <w:lang w:val="en-US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</w:tblGrid>
      <w:tr>
        <w:trPr>
          <w:trHeight w:val="1015" w:hRule="atLeast"/>
        </w:trPr>
        <w:tc>
          <w:tcPr>
            <w:tcW w:w="6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муниципального образования Бурунчинский сельсовет Саракташ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           № 131-ФЗ «Об общих принципах организации местного самоуправления в Российской Федерации», статьей 16 Закона Оренбургской области от               21 февраля 1996 года «Об организации местного самоуправления в Оренбургской области», статьей 28 Устава муниципального образования  Бурунчинский сельсовет, руководствуясь Положением о порядке избрания главы муниципального образования Бурунчинский сельсовет Саракташского района Оренбургской области из числа кандидатов, представленных конкурсной комиссией по результатам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муниципального образования Бурунчинский сельсовет от 22 сентября 2015 года № 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брать Логинова Александра Николаевича главой муниципального образования Бурунчинский сельсовет Саракташского района Оренбургской области по результатам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со дня его подписания  и подлежит официальному опубликованию в районной газете «Пульс 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овета                                    С.Н.Жу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Бурунчинского сельсовета, редакции газеты «Пульс дня», прокуратуре района, в дел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46:00Z</dcterms:created>
  <dc:creator>User</dc:creator>
  <dc:description/>
  <dc:language>en-US</dc:language>
  <cp:lastModifiedBy>Бухгалтер</cp:lastModifiedBy>
  <cp:lastPrinted>2021-01-17T09:36:00Z</cp:lastPrinted>
  <dcterms:modified xsi:type="dcterms:W3CDTF">2021-01-17T17:46:00Z</dcterms:modified>
  <cp:revision>2</cp:revision>
  <dc:subject/>
  <dc:title/>
</cp:coreProperties>
</file>