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9125" cy="958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 муниципального образования БУРУНЧИНСКИЙ сельсовет Саракташского района оренбургской област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ЧЕТВЕРТЫЙ созы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чередного двадцать второго заседания Совета депутато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рунчинского сельсовета четвертого созыва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42"/>
        <w:gridCol w:w="3488"/>
      </w:tblGrid>
      <w:tr>
        <w:trPr>
          <w:trHeight w:val="388" w:hRule="atLeast"/>
        </w:trPr>
        <w:tc>
          <w:tcPr>
            <w:tcW w:w="30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 2023 года</w:t>
            </w:r>
          </w:p>
        </w:tc>
        <w:tc>
          <w:tcPr>
            <w:tcW w:w="3042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урунча</w:t>
            </w:r>
          </w:p>
        </w:tc>
        <w:tc>
          <w:tcPr>
            <w:tcW w:w="348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муниципального образования Бурунчинский сельсовет Саракташского района Оренбург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12, 132 Конституции Российской Федерации, статьи 9 Бюджетного кодекса Российской Федерации, статьи 35 Федерального закона от 06.10.2003 № 131-ФЗ «Об общих принципах организации местного самоуправления в Российской Федерации» и Устава муниципального образования Бурунчинский сельсовет, рассмотрев итоги исполнения бюджета сельсовета за 1 квартал 2023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Бурунч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отчет об исполнении бюджета муниципального образования Бурунчинский сельсовет Саракташского района Оренбургской области за 2022 год  по доходам в сумме 1129261 рубль 82 копейки  и расходам в сумме 1044577 рублей 02 копейки с превышением доходов над расходами в сумме 84684 рубля 8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сельсовета: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нять дополнительные меры по увеличению поступлений доходов в местный бюджет, в том числе за счет снижения недоимки по налогам и сборам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илить контроль за целевым использованием бюджетных средств и материальны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подписания и подлежит размещению на официальном сайте муниципального образования Бурунчинский сельсовет Саракташского района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Совета депутатов местного бюджета по бюджетной, налоговой и финансовой политике, собственности и экономическим вопросам, торговле и быту (Горбачев И.А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С.Н.Жу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Бурунчинский сельсовет                                 А.Н.Логи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депутатам, постоянной комиссии, прокуратуре района, официальный сайт, в дело.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Бурунчин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6.06.2023  года  №  102</w:t>
      </w:r>
    </w:p>
    <w:p>
      <w:pPr>
        <w:pStyle w:val="Normal"/>
        <w:spacing w:lineRule="auto" w:line="240" w:before="0" w:after="0"/>
        <w:ind w:hanging="28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</w:t>
        <w:br/>
        <w:t>местного бюджета за 1 квартал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7"/>
        <w:gridCol w:w="2116"/>
        <w:gridCol w:w="1419"/>
        <w:gridCol w:w="1416"/>
        <w:gridCol w:w="1420"/>
      </w:tblGrid>
      <w:tr>
        <w:trPr>
          <w:trHeight w:val="114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549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4 68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233,9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549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4 68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233,9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549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4 68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233,9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28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42 107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28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42 107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28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42 107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10502011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28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42 107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2 049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7 422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2 049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7 422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2 049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7 422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10502011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2 049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7 422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sectPr>
          <w:type w:val="nextPage"/>
          <w:pgSz w:w="11906" w:h="16838"/>
          <w:pgMar w:left="851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О Бурунчинский сельсовет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06.2023  года  №  1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доходов в местный бюджет </w:t>
        <w:br/>
        <w:t>за 1 квартал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7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7"/>
        <w:gridCol w:w="2110"/>
        <w:gridCol w:w="1324"/>
        <w:gridCol w:w="1371"/>
        <w:gridCol w:w="1417"/>
      </w:tblGrid>
      <w:tr>
        <w:trPr>
          <w:trHeight w:val="79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8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9 26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9 238,1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936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 063,1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9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802,2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9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802,29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53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946,11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97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002,34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3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85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56,18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85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56,1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5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646,2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5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646,25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99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00,07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99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00,07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,66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,66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28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71,49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28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71,49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383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616,97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383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616,9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2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1021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5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5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5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3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264,8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6,0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6,04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6,0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7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 428,8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42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42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42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1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786,8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1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786,8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1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786,8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1110503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4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 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7 175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4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 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7 175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6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0 8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5 8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5 8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20216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75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75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75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3041" w:leader="none"/>
          <w:tab w:val="left" w:pos="1318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  <w:tab w:val="left" w:pos="13041" w:leader="none"/>
          <w:tab w:val="left" w:pos="1318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3041" w:leader="none"/>
          <w:tab w:val="left" w:pos="1318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3041" w:leader="none"/>
          <w:tab w:val="left" w:pos="1318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3041" w:leader="none"/>
          <w:tab w:val="left" w:pos="1318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3041" w:leader="none"/>
          <w:tab w:val="left" w:pos="1318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3041" w:leader="none"/>
          <w:tab w:val="left" w:pos="1318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3041" w:leader="none"/>
          <w:tab w:val="left" w:pos="1318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3041" w:leader="none"/>
          <w:tab w:val="left" w:pos="1318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3041" w:leader="none"/>
          <w:tab w:val="left" w:pos="1318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3041" w:leader="none"/>
          <w:tab w:val="left" w:pos="1318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3041" w:leader="none"/>
          <w:tab w:val="left" w:pos="1318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3041" w:leader="none"/>
          <w:tab w:val="left" w:pos="1318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3041" w:leader="none"/>
          <w:tab w:val="left" w:pos="1318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3041" w:leader="none"/>
          <w:tab w:val="left" w:pos="1318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3041" w:leader="none"/>
          <w:tab w:val="left" w:pos="1318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3041" w:leader="none"/>
          <w:tab w:val="left" w:pos="1318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3041" w:leader="none"/>
          <w:tab w:val="left" w:pos="1318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3041" w:leader="none"/>
          <w:tab w:val="left" w:pos="1318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639" w:leader="none"/>
          <w:tab w:val="left" w:pos="13041" w:leader="none"/>
          <w:tab w:val="left" w:pos="1318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  <w:br/>
        <w:t xml:space="preserve">                                                       МО Бурунчинский сельсовет</w:t>
      </w:r>
    </w:p>
    <w:p>
      <w:pPr>
        <w:pStyle w:val="Normal"/>
        <w:tabs>
          <w:tab w:val="clear" w:pos="708"/>
          <w:tab w:val="left" w:pos="9639" w:leader="none"/>
          <w:tab w:val="left" w:pos="13041" w:leader="none"/>
          <w:tab w:val="left" w:pos="1318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6.06.2023  года  №  102</w:t>
      </w:r>
    </w:p>
    <w:p>
      <w:pPr>
        <w:pStyle w:val="Normal"/>
        <w:tabs>
          <w:tab w:val="clear" w:pos="708"/>
          <w:tab w:val="left" w:pos="9639" w:leader="none"/>
          <w:tab w:val="left" w:pos="13041" w:leader="none"/>
          <w:tab w:val="left" w:pos="1318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местного бюджета </w:t>
        <w:br/>
        <w:t xml:space="preserve"> за 1 квартал 2023 года по разделам и подразделам</w:t>
        <w:br/>
        <w:t xml:space="preserve"> расходов классификации расходов  бюдж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7"/>
        <w:gridCol w:w="2409"/>
        <w:gridCol w:w="1419"/>
        <w:gridCol w:w="1416"/>
        <w:gridCol w:w="1420"/>
      </w:tblGrid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2 049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4 577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7 472,0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6 031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850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3 181,37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775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224,43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еализация муниципальной политики на территории муниципального образования Бурунчинский сельсовет Саракташского района Оренбургской области 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775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224,4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24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775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224,4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Обеспечение реализации программы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2405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775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224,4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24051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775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224,43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24051001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775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224,4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24051001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775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224,4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102 524051001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393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606,69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102 524051001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82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17,74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6 236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279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 956,94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еализация муниципальной политики на территории муниципального образования Бурунчинский сельсовет Саракташского района Оренбургской области 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6 236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279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 956,9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24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6 236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279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 956,9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Обеспечение реализации программы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2405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6 236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279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 956,9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240510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6 236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279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 956,94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24051002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220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 779,3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24051002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220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 779,3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104 524051002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196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803,59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104 5240510020 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104 524051002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24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375,7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240510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436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258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77,63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240510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436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258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77,6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104 5240510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736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13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23,0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104 524051002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4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4,6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24051002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104 524051002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еализация муниципальной политики на территории муниципального образования Бурунчинский сельсовет Саракташского района Оренбургской области 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5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524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Обеспечение реализации программы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52405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52405100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524051008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106 524051008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еализация муниципальной политики на территории муниципального образования Бурунчинский сельсовет Саракташского района Оренбургской области 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24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Обеспечение реализации программы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2405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ленские взносы в Совет (ассоциацию)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240595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24059510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24059510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113 524059510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75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75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еализация муниципальной политики на территории муниципального образования Бурунчинский сельсовет Саракташского района Оренбургской области 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75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24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75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Обеспечение реализации программы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2405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75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2405511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75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2405511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375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2405511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375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203 52405511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74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325,5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203 52405511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50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49,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2405511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2405511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203 52405511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35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35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еализация муниципальной политики на территории муниципального образования Бурунчинский сельсовет Саракташского района Оренбургской области 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5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35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524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35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Безопасность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524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35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пожарной безопасности на территории муниципального образования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5240195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35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5240195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35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5240195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35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310 5240195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35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617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108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508,4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617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108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508,48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еализация муниципальной политики на территории муниципального образования Бурунчинский сельсовет Саракташского района Оренбургской области 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5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617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108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508,4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524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617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108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508,4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Развитие дорожного хозяйства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52402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617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108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508,4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52402952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617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108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508,4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52402952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617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108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508,4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52402952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617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108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508,4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409 52402952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617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473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43,9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409 524029528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35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364,4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еализация муниципальной политики на территории муниципального образования Бурунчинский сельсовет Саракташского района Оренбургской области 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24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Благоустройство территории Бурунчинского сельсовета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2403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 территории муниципального образования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2403953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2403953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2403953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503 5240395310 2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7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727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7 172,2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7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727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7 172,23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еализация муниципальной политики на территории муниципального образования Бурунчинский сельсовет Саракташского района Оренбургской области 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7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727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7 172,2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24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7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727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7 172,2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Развитие культуры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2404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7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727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7 172,23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части переданных полномочий по организации досуга и обеспечению жителей услугами организации культуры и библиотечного обслужи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2404750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5 9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24047508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5 9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801 524047508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5 9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направленные на развитие культуры на территории муниципального образования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2404952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27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72,2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2404952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27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72,23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2404952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27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72,2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801 52404952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63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6,0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801 524049522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3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6,1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заработной платы работников муниципальных учреждений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2404970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24049703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801 524049703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3 549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68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Times New Roman"/>
      <w:sz w:val="22"/>
      <w:szCs w:val="22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CC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CC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CCCC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00:00Z</dcterms:created>
  <dc:creator>User</dc:creator>
  <dc:description/>
  <cp:keywords/>
  <dc:language>en-US</dc:language>
  <cp:lastModifiedBy>User</cp:lastModifiedBy>
  <cp:lastPrinted>2023-06-06T14:48:00Z</cp:lastPrinted>
  <dcterms:modified xsi:type="dcterms:W3CDTF">2023-06-06T09:49:00Z</dcterms:modified>
  <cp:revision>3</cp:revision>
  <dc:subject/>
  <dc:title>РОССИЙСКАЯ ФЕДЕРАЦИЯ</dc:title>
</cp:coreProperties>
</file>