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БУРУНЧИН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второго заседания Совета депутатов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унчинского сельсовета Саракташского района 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 четвер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23                              с. Бурунча                                                   № 9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 дополнительного  перечня объ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вижимости, составляющих муниципальну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бственность Бурунчинского сельсовета Саракташского района   Оренбург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 приложением № 3 к  Постановлению ВС  РФ  от 27.12.1991 года № 3020-1  « 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ёв, областей, автономной области, автономных округов, городов Москвы и Санкт- Петербурга  и муниципальную собственность» (с изменениями и дополнениями), Указом Президента Российской Федерации от 22.12.1993 года № 2265 «О гарантиях  местного самоуправления в Российской Федерации», письмом Госкомимущества РФ от 18.03.1994 № АЧ –4/ 2096,  статьёй 24 Устава Бурунчинского сельсовета Саракташского района Оренбургской области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 Бурунчинского сель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дополнительный перечень объектов недвижимости, составляющих муниципальную собственность Бурунчинского сельсовета Саракташского района Оренбургской  области,  согласно приложению № 1 к настоящему реш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троль  за исполнением  настоящего решения  возложить на постоянную комиссию по </w:t>
      </w:r>
      <w:r>
        <w:rPr>
          <w:rFonts w:cs="Times New Roman" w:ascii="Times New Roman" w:hAnsi="Times New Roman"/>
          <w:sz w:val="28"/>
          <w:szCs w:val="28"/>
        </w:rPr>
        <w:t>бюджетной, налоговой и финансовой политике, собственности и экономическим вопросам, торговле и быту</w:t>
      </w:r>
      <w:r>
        <w:rPr>
          <w:rFonts w:cs="Times New Roman" w:ascii="Times New Roman" w:hAnsi="Times New Roman"/>
          <w:sz w:val="28"/>
        </w:rPr>
        <w:t xml:space="preserve"> ( Горбачев И.А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урунчин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3"/>
        <w:gridCol w:w="899"/>
        <w:gridCol w:w="3934"/>
        <w:gridCol w:w="104"/>
      </w:tblGrid>
      <w:tr>
        <w:trPr/>
        <w:tc>
          <w:tcPr>
            <w:tcW w:w="417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 С.Н.Жуков    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А.Н. Лог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е района, администрации сельсовета, официальный сайт администрации сельсовета, дело.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Бурунчинского сельсовета</w:t>
        <w:br/>
        <w:t xml:space="preserve">                                                                                                                  от 02 июня 2023 года  № 99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ПОЛНИТЕЛЬНЫЙ ПЕРЕЧЕНЬ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ЪЕКТОВ НЕДВИЖИМОСТИ, СОСТАВЛЯЮЩИХ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МУНИЦИПАЛЬНУЮ  СОБСТВЕННОСТЬ БУРУНЧИНСКОГО СЕЛЬСОВЕТА</w:t>
        <w:br/>
        <w:t xml:space="preserve"> САРАКТАШСКОГО РАЙОНА ОРЕНБУРГСКОЙ  ОБЛАСТИ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13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65"/>
        <w:gridCol w:w="3620"/>
        <w:gridCol w:w="1782"/>
        <w:gridCol w:w="1848"/>
        <w:gridCol w:w="2410"/>
      </w:tblGrid>
      <w:tr>
        <w:trPr>
          <w:trHeight w:val="51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8" w:firstLine="33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3368" w:firstLine="33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8" w:firstLine="33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8" w:firstLine="33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, местонахождение имущ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8" w:firstLine="33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ввода в </w:t>
            </w:r>
          </w:p>
          <w:p>
            <w:pPr>
              <w:pStyle w:val="Normal"/>
              <w:ind w:left="-3368" w:firstLine="33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.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земельного участка, на котором расположен памятник </w:t>
            </w:r>
          </w:p>
        </w:tc>
      </w:tr>
      <w:tr>
        <w:trPr>
          <w:trHeight w:val="51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8" w:firstLine="33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участникам в Гражданской и Великой Отечественной войне (мемориальный комплекс «Вечная Слава Героям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исторические с кадастровым номером 56:26:0201001:4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8"/>
                <w:lang w:val="ru-RU" w:eastAsia="ru-RU"/>
              </w:rPr>
              <w:t>Оренбургская область Саракташский район село Бурунча, улица Зеленая, 12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8" w:firstLine="33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:26:0201001:428                                                                       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28:00Z</dcterms:created>
  <dc:creator>User</dc:creator>
  <dc:description/>
  <cp:keywords/>
  <dc:language>en-US</dc:language>
  <cp:lastModifiedBy>User</cp:lastModifiedBy>
  <cp:lastPrinted>2023-06-06T14:42:00Z</cp:lastPrinted>
  <dcterms:modified xsi:type="dcterms:W3CDTF">2023-06-06T09:42:00Z</dcterms:modified>
  <cp:revision>3</cp:revision>
  <dc:subject/>
  <dc:title/>
</cp:coreProperties>
</file>