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енбургский природоохранный межрайонный прокурор разъясняе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 руководителей и иных работников предприятий, учреждений, организаций различных форм собственности и организационно-правовых форм часто возникают вопросы о том какие субъекты и на каком основании должны вносить плату за негативное воздействие на окружающую среду, имеются ли «льготные» категории плательщиков (в том числе и те, кто освобожден от обязанности вносить такую плату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закона «Об охране окружающей среды» от 10.01.2002 г. N 7-ФЗ негативное воздействие на окружающую среду является платным. К видам такого воздействия, в частности, отнесены: выбросы в атмосферный воздух загрязняющих веществ и иных веществ; сбросы загрязняющих веществ, иных веществ и микроорганизмов в поверхностные водные объекты, подземные водные объекты и на водосборные площади; загрязнение недр, почв; размещение отходов производства и потребления; загрязнение окружающей среды шумом, теплом, электромагнитными, ионизирующими и другими видами физических воздействий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 того же закона определила, что хозяйственная и иная деятельность органов государственной власти РФ, органов государственной власти субъектов РФ, органов местного самоуправления, юридических и физических лиц, оказывающая негативное воздействие на окружающую среду, должна осуществляться на основе принципа платности природо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а за негативное воздействие на окружающую среду,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ред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онного суда от 10.12.2002 N 284-О, признана обязательным публично-правовым платеж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язанность по уплате такой платы появляется независимо от видов осуществляемой деятельности (производственная, непроизводственная, иная), статуса используемого имущества (в собственности, аренде и т.д.). Действующим законодательством не установлены какие-либо нормы по освобождению от платы за негативное воздействие на окружающую среду (в том числе не установлены они для субъектов малого и среднего предпринимательства, бюджетных организаци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отив, законом «Об охране окружающей среды» определено, что внесение названной платы не освобождает от обязанности выполнения мероприятий по охране окружающей среды и возмещения вреда окружающей среде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Наконец, за невнесение в установленные сроки платы за негативное воздействие на окружающую среду статьей 8.41 Кодекса Российской Федерации об административных правонарушениях предусмотрено административное наказание в виде штрафа в размере: от 3 000 до 6 000 рублей – для должностных лиц, от 50 000 до 100 000 рублей – для юрид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6F3529880258AA07273F41D96FD434DD08AFE0FC353DEF61851DAAC0D0A64D73A5C4B81EDE5477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1:00Z</dcterms:created>
  <dc:creator>1</dc:creator>
  <dc:description/>
  <cp:keywords/>
  <dc:language>en-US</dc:language>
  <cp:lastModifiedBy>1</cp:lastModifiedBy>
  <dcterms:modified xsi:type="dcterms:W3CDTF">2014-11-27T05:31:00Z</dcterms:modified>
  <cp:revision>1</cp:revision>
  <dc:subject/>
  <dc:title>Оренбургский природоохранный межрайонный прокурор разъясняет </dc:title>
</cp:coreProperties>
</file>