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Меры, которые принимаются организациями для предупрежден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 декабря 2014 года будет отмечаться Международный день борьбы с коррупцией. Российской Федерацией приняты международные принципы борьбы с коррупцией, которые отражены в российском законодательстве. В целях совершенствования противодействия коррупции, воспитания духа непримиримости к данному явлению, нормы российского законодательства в указанной области постоянно совершенств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в Федеральный закон РФ от 25.12.2008 года №273-ФЗ  «О противодействии коррупции» 03.12.2012 года была введена Федеральным законом N 231-ФЗ ст.13.3, которой установлено, что организации обязаны разрабатывать и принимать меры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ы по предупреждению коррупции, принимаемые в организации,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сотрудничество организации с правоохранитель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едотвращение и урегулирование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данных положений закона о противодействии коррупции Министерством труда и социальной защиты РФ в апреле 2014 года разработаны «Методические рекомендации по разработке и принятию организациями мер по предупреждению и противодействию корруп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5"/>
          <w:szCs w:val="25"/>
        </w:rPr>
        <w:t>Методические рекомендации разработаны для использования в организациях вне зависимости от их форм собственности, организационно-правовых форм, отраслевой принадлежности и иных обстоятельств, при этом они, в первую очередь, рассчитаны для применения в организациях, в отношении которых законодательством Российской Федерации не установлены специальные требования в сфере противодействия коррупции (то есть в организациях, которые не являются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 (компаниями), государственными внебюджетными фондами, иными организациями, созданными Российской Федерацией на основании федеральных законов, а также организациями, созданными для выполнения задач, поставленных перед федеральными государственными органами)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ми Методическим рекомендациями установлены основные понятия и термины, которые применимы к деятельности по противодействию коррупции: коррупция, противодействие коррупции, предупреждение коррупции, организация, взятка, контрагент, коммерческий подкуп, комплаенс и т.п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реализации мероприятий по предупреждению коррупции организациями должна проводиться антикоррупционная политика, которая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Сведения о реализуемой в организации антикоррупционной политике рекомендуется закрепить в едином документе, например, с одноименным названием - "Антикоррупционная политика (наименование организации)"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нтикоррупционную политику и другие документы организации, регулирующие вопросы предупреждения и противодействия коррупции, рекомендуется принимать в форме локальных нормативных актов, что позволит обеспечить обязательность их выполнения всеми работниками организа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тарший помощник Оренбургского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иродоохранного межрайонного прокурора                                                       М.А. Горяинов</w:t>
      </w:r>
    </w:p>
    <w:sectPr>
      <w:type w:val="nextPage"/>
      <w:pgSz w:w="11906" w:h="16838"/>
      <w:pgMar w:left="16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CharChar">
    <w:name w:val="Знак Знак2 Char Char Знак Знак Char Char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4:00Z</dcterms:created>
  <dc:creator>Администратор</dc:creator>
  <dc:description/>
  <cp:keywords/>
  <dc:language>en-US</dc:language>
  <cp:lastModifiedBy>1</cp:lastModifiedBy>
  <dcterms:modified xsi:type="dcterms:W3CDTF">2014-11-27T11:02:00Z</dcterms:modified>
  <cp:revision>9</cp:revision>
  <dc:subject/>
  <dc:title>Меры, которые принимаются организациями для предупреждения коррупции</dc:title>
</cp:coreProperties>
</file>