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обязало пешеходов светиться в темн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 своим постановлением внесло поправки в Правила дорожного движения, направленные на сокращение количества ДТП с участием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документом, в частности, для повышения видимости пешеходов в темное время суток в ПДД вводится требование об обязательном применении пешеходами светоотражающих элементов при движении по проезжей части вне населенных пунктов в данный период времени. До сих пор эта норма носила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формулировка термина "пешеходный переход" – соответствующая область распространяется на место пересечения трамвайных пу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 запрет на обгон на нерегулируемом пешеходном переходе вне зависимости от наличия на нем пешеходов. Прежде такой обгон был возможен, если на переходе нет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ункты 14.1 и 14.2 ПДД изложены в новой редакции, более конкретно определяющей действия водителей при проезде нерегулируемых пешеходных переходов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Н.Е.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хр</dc:creator>
  <dc:description/>
  <cp:keywords/>
  <dc:language>en-US</dc:language>
  <cp:lastModifiedBy>1</cp:lastModifiedBy>
  <cp:lastPrinted>2014-11-26T12:38:00Z</cp:lastPrinted>
  <dcterms:modified xsi:type="dcterms:W3CDTF">2014-11-29T09:12:00Z</dcterms:modified>
  <cp:revision>8</cp:revision>
  <dc:subject/>
  <dc:title>Главам Муниципальных образований Абдулинский, Акбулакский, Александровский, Асекеевский, Беляевский, Бугурусланский, Бузулукский, Гайский, Грачевский, Илекский, Красногвардейский, Курманаевский, Матвеевский, Новосергиевский, Оренбургский, Первомайский, П</dc:title>
</cp:coreProperties>
</file>