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воздушной перевозки отдельных категорий пассаж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анса России от 28.06.2007 № 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 до момента оформления воздушной перевозки, пассажир обязан самостоятельно определить возможность пользования воздушным транспортом, исходя из состояния своего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а, признанного судом недееспособным, осуществляется по ходатайству родителей, усыновителей или опекунов и в сопровождении совершеннолетнего пассажира, способного обеспечить безопасность недееспособного пассажира и безопасность окружающих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а в кресле-коляске, неспособного передвигаться самостоятельно, или больного на носилках производится в сопровождении лица, обеспечивающего уход за этим пассажиром в пол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еревозчика может быть предусмотрена перевозка пассажира в кресле-коляске, неспособного передвигаться самостоятельно, или больного на носилках под наблюдением перево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больного на носилках производится с предоставлением ему дополнительных мест на воздушном судне с оплатой, установленной перевоз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вправе отказать в перевозке пассажира в кресле-коляске, больного на носилках при отсутствии на отдельных воздушных судах условий, необходимых для перевозки таких пассаж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, лишенный зрения и/или слуха, перевозится с сопровождающим лицом или без сопровождающего под наблюдением перевозчика, если такая перевозка предусмотрена правилами перевозчика. Пассажир, лишенный слуха, по согласованию с перевозчиком может перевозиться без сопровожд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, лишенный зрения, по согласованию с перевозчиком может перевозиться в сопровождении собаки-поводы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а, лишенного зрения, в сопровождении собаки-поводыря может быть произведена при предъявлении перевозчику документа, подтверждающего инвалидность этого пассажира, и документа, подтверждающего специальное обучение собаки-поводы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-поводырь, сопровождающая пассажира, лишенного зрения, перевозится бесплатно сверх установленной нормы бесплатного провоза багажа. Собака-поводырь должна иметь ошейник и намордник и быть привязана к креслу у ног пассажира, которого она сопровожда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провождаемый пассажир, лишенный зрения и/или слуха, пассажир в кресле-коляске, неспособный передвигаться самостоятельно,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Н.Е.Па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Павликова Юлия Валерьевна 8-3532-301-317, 8-909-604-97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8:00Z</dcterms:created>
  <dc:creator>хр</dc:creator>
  <dc:description/>
  <cp:keywords/>
  <dc:language>en-US</dc:language>
  <cp:lastModifiedBy>1</cp:lastModifiedBy>
  <cp:lastPrinted>2014-11-25T17:08:00Z</cp:lastPrinted>
  <dcterms:modified xsi:type="dcterms:W3CDTF">2014-11-29T09:15:00Z</dcterms:modified>
  <cp:revision>6</cp:revision>
  <dc:subject/>
  <dc:title>Мной, помощником Оренбургского транспортного прокурора юристом 2 класса Павликовой Ю</dc:title>
</cp:coreProperties>
</file>